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lte spirituelle des hommes, Ourscamp, 10 et 11 décembre 202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La prudence (enseignement de Père Laurent-Mar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ésumé de l’épisode précédent</w:t>
      </w:r>
      <w:r>
        <w:rPr>
          <w:rFonts w:cs="Times New Roman" w:ascii="Times New Roman" w:hAnsi="Times New Roman"/>
          <w:sz w:val="24"/>
          <w:szCs w:val="24"/>
        </w:rPr>
        <w:t> : Quelle est la place des vertus morales dans notre marche vers Dieu ?</w:t>
      </w:r>
    </w:p>
    <w:p>
      <w:pPr>
        <w:pStyle w:val="Normal"/>
        <w:rPr>
          <w:rFonts w:ascii="Times New Roman" w:hAnsi="Times New Roman" w:cs="Times New Roman"/>
          <w:sz w:val="24"/>
          <w:szCs w:val="24"/>
        </w:rPr>
      </w:pPr>
      <w:r>
        <w:rPr>
          <w:rFonts w:cs="Times New Roman" w:ascii="Times New Roman" w:hAnsi="Times New Roman"/>
          <w:sz w:val="24"/>
          <w:szCs w:val="24"/>
        </w:rPr>
        <w:t>Une morale unifiée qui cherche à tenir compte de tout ce qui constitue l’homme et de sa vocation surnaturelle (la communion avec Dieu). Les obstacles à vaincre : la faiblesse originelle, nos péchés personnels, nos vices et nos défauts. Les secours que nous devons espérer : la grâce sanctifiante et les dons du Saint-Esprit.</w:t>
      </w:r>
    </w:p>
    <w:p>
      <w:pPr>
        <w:pStyle w:val="Normal"/>
        <w:rPr>
          <w:rFonts w:ascii="Times New Roman" w:hAnsi="Times New Roman" w:cs="Times New Roman"/>
          <w:sz w:val="24"/>
          <w:szCs w:val="24"/>
        </w:rPr>
      </w:pPr>
      <w:r>
        <w:rPr>
          <w:rFonts w:cs="Times New Roman" w:ascii="Times New Roman" w:hAnsi="Times New Roman"/>
          <w:sz w:val="24"/>
          <w:szCs w:val="24"/>
        </w:rPr>
        <w:t>Le salut n’est pas dans les vertus spéculatives mais dans les vertus pratiques, même si elles ont besoin des vertus intellectuelles : l’agir vertueux selon la grâce rédemptrice qui nous donnent de poser des actes qui méritent le ciel parce que ce sont des actes du Christ lui-même qui nous fait participer à son être, à sa propre vie, à son ag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ute la Bible offre un enseignement et une invitation à acquérir la prudence, pour conformer notre vie à la sagesse divine par l’obéissance à la loi et à la grâce. Dans l’AT, il y a spécifiquement un enseignement de sagesse (les Proverbes, le Livre de la sagesse, l’Ecclésiaste ou Quohélet, L’ecclésiastique pour Ben Sira le Sage…).</w:t>
      </w:r>
    </w:p>
    <w:p>
      <w:pPr>
        <w:pStyle w:val="Normal"/>
        <w:rPr>
          <w:rFonts w:ascii="Times New Roman" w:hAnsi="Times New Roman" w:cs="Times New Roman"/>
          <w:sz w:val="24"/>
          <w:szCs w:val="24"/>
        </w:rPr>
      </w:pPr>
      <w:r>
        <w:rPr>
          <w:rFonts w:cs="Times New Roman" w:ascii="Times New Roman" w:hAnsi="Times New Roman"/>
          <w:sz w:val="24"/>
          <w:szCs w:val="24"/>
        </w:rPr>
        <w:t>Mais il faudrait reprendre le Pentateuque et ce qu’il prescrit à propos de la l’alliance et de la loi, ou encore les écrits des prophètes qui poussent à la conversion et donc à un retour à la sagesse révélée, à une fidélité renouvelé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révélation biblique culmine en JC : l’Evangile est bien une sagesse parce que Jésus est la sagesse de Dieu incarnée. Épisode de l’intendant malhonnête (Lc 16, 1-9). Il délibère pour trouver les bons moyens même si la finalité est mauvaise. Jésus recommande à ses disciples la candeur des colombes et la prudence des serpents (Mt 10, 16 : </w:t>
      </w:r>
      <w:r>
        <w:rPr>
          <w:rFonts w:cs="Times New Roman" w:ascii="Times New Roman" w:hAnsi="Times New Roman"/>
          <w:i/>
          <w:iCs/>
          <w:sz w:val="24"/>
          <w:szCs w:val="24"/>
        </w:rPr>
        <w:t>phronikoi</w:t>
      </w:r>
      <w:r>
        <w:rPr>
          <w:rFonts w:cs="Times New Roman" w:ascii="Times New Roman" w:hAnsi="Times New Roman"/>
          <w:sz w:val="24"/>
          <w:szCs w:val="24"/>
        </w:rPr>
        <w:t xml:space="preserve">). La parabole des vierges prudentes (Mt 25, 1-13) parce que prévoyantes (sans doute l’étymologie de </w:t>
      </w:r>
      <w:r>
        <w:rPr>
          <w:rFonts w:cs="Times New Roman" w:ascii="Times New Roman" w:hAnsi="Times New Roman"/>
          <w:i/>
          <w:iCs/>
          <w:sz w:val="24"/>
          <w:szCs w:val="24"/>
        </w:rPr>
        <w:t>prudenti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st sage l’homme qui bâtit sa maison sur le roc, c’est-à-dire qui a intégré dans sa vie l’ensemble du discours sur la montagne (Mt 7, 24-27) ou qui prévoie ce qu’il faut pour construire ou pour combattre l’ennemi (Lc 14, 28-32). Le maître établit sur sa maison un intendant sage et prudent (Mt 24, 45 et p.). C’est l’antienne de la messe des Paste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hez St Paul : enseignement doctrinal puis conséquences pratiques qui sont indissociablement liées à la Révélation chrétienne. Adopter un agir sage, conforme à l’enseignement du Seigneur, mais sans oublier que sans la grâce, nous ne pouvons rien. Reconnaître notre incapacité est le premier acte de la sagesse. De même la sagesse humaine doit d’ouvrir à une sagesse supérieure, celle de Dieu, de l’Incarnation et de la Croix. L’intelligence doit rester ouverte sur l’infini. Il faut s’ouvrir à cette lumière, à cette nouvelle intelligence qui transforme (Ep 4, 17-24), acqu »rit l’intelligence de la volonté du Seigneur (5, 15-17). La charité aboutit à la connaissance et à l’intelligence pour discerner ce qui est le meilleur pour être pur et irréprochable jusqu’à la venue du Seigneur (Ph 1, 9-10). Est sage celui qui ne se contente pas de savoir mais qui applique ce savoir dans les circonstances de sa vie. C’est cela la prudence, selon ce que dit Aristote cité par St Thomas dans son commentaire de 1 Co : « savoir ne sert à rien ou ne sert que de peu de vertu » (</w:t>
      </w:r>
      <w:r>
        <w:rPr>
          <w:rFonts w:cs="Times New Roman" w:ascii="Times New Roman" w:hAnsi="Times New Roman"/>
          <w:i/>
          <w:iCs/>
          <w:sz w:val="24"/>
          <w:szCs w:val="24"/>
        </w:rPr>
        <w:t>Éthique à Nicomaque</w:t>
      </w:r>
      <w:r>
        <w:rPr>
          <w:rFonts w:cs="Times New Roman" w:ascii="Times New Roman" w:hAnsi="Times New Roman"/>
          <w:sz w:val="24"/>
          <w:szCs w:val="24"/>
        </w:rPr>
        <w:t>). Certes l’organisation de la morale selon les quatre vertus est un héritage de la pensée stoïcienne, vulgarisée par Cicéron, mais elle traduit la sagesse et l’expérience commune du pourtour méditerranéen du temps de Jésus et des Apôt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ans la tradition spirituelle de l’Église, on trouve un enseignement très riche à propos de la prudence. Elle concerne aussi bien les moines qui veulent engager toute leur vie à la suite du Christ et mener le combat spirituel dans le désert, les chrétiens qui doivent vivre leur foi, dans un contexte hostile, voire de persécution, les pasteurs qui doivent diriger e enseigner le peuple de Dieu, ceux qui s’engagement dans le mariage, dans la vie religieuse, dans le sacerdoce ministériel. Dans la règle de St Benoit, importance de la </w:t>
      </w:r>
      <w:r>
        <w:rPr>
          <w:rFonts w:cs="Times New Roman" w:ascii="Times New Roman" w:hAnsi="Times New Roman"/>
          <w:i/>
          <w:iCs/>
          <w:sz w:val="24"/>
          <w:szCs w:val="24"/>
        </w:rPr>
        <w:t>discretio</w:t>
      </w:r>
      <w:r>
        <w:rPr>
          <w:rFonts w:cs="Times New Roman" w:ascii="Times New Roman" w:hAnsi="Times New Roman"/>
          <w:sz w:val="24"/>
          <w:szCs w:val="24"/>
        </w:rPr>
        <w:t xml:space="preserve"> pour le P. Abbé. Dans les Exercices de St Ignace, comment prendre une décision éclairée par l’Évangile et expression de la volonté de Die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us allons gloser la Somme de théologie de saint Thomas d’Aquin. Ce n’est pas un ouvrage de théologie morale mais bien de sagesse contemplative. Brève présentation du plan et du mouvement de la Somme (Cf. Annex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vertu de prudence : elle ouvre l’étude morale après la présentation des vertus théologales (foi, espérance, charité) qui sont communiquées par la grâce sanctifiante, donc par le baptême. Les vertus morales appartiennent à la nature de l’homme. Mais ce sont des </w:t>
      </w:r>
      <w:r>
        <w:rPr>
          <w:rFonts w:cs="Times New Roman" w:ascii="Times New Roman" w:hAnsi="Times New Roman"/>
          <w:i/>
          <w:iCs/>
          <w:sz w:val="24"/>
          <w:szCs w:val="24"/>
        </w:rPr>
        <w:t>habitus</w:t>
      </w:r>
      <w:r>
        <w:rPr>
          <w:rFonts w:cs="Times New Roman" w:ascii="Times New Roman" w:hAnsi="Times New Roman"/>
          <w:sz w:val="24"/>
          <w:szCs w:val="24"/>
        </w:rPr>
        <w:t xml:space="preserve">, des capacités en puissance, des virtualités qui ne grandissent et s’affermissent par la stimulation, l’exercice, la pratique. </w:t>
      </w:r>
    </w:p>
    <w:p>
      <w:pPr>
        <w:pStyle w:val="Normal"/>
        <w:rPr>
          <w:rFonts w:ascii="Times New Roman" w:hAnsi="Times New Roman" w:cs="Times New Roman"/>
          <w:sz w:val="24"/>
          <w:szCs w:val="24"/>
        </w:rPr>
      </w:pPr>
      <w:r>
        <w:rPr>
          <w:rFonts w:cs="Times New Roman" w:ascii="Times New Roman" w:hAnsi="Times New Roman"/>
          <w:sz w:val="24"/>
          <w:szCs w:val="24"/>
        </w:rPr>
        <w:t xml:space="preserve">La vertu s’applique à bien agir et bonifie celui qui la pratique. Par un agir juste, on fait de bonnes choses et on s’améliore soi-même. On peut accomplit les commandements pour de mauvais motifs (être bien vu, par crainte du châtiment, par amour propre). Mais on ne peut poser des actes vertueux sans l’être soi-mê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fficulté : le terme de prudence n’est pas bien compris aujourd’hui : attentisme, inertie, lâcheté, peur d’agir. « Prudence de la chair » selon saint Paul (Rm 8, 7 : mais il précise aussi qu’il y a une prudence selon l’Esprit, il est souverainement prudent d’agir selon l’Esprit, comme le montre l’exemple des saints). Prudence : agir selon la droite raison dans des circonstances particulières / agir selon l’Évangile, sagesse révélée de Dieu. </w:t>
      </w:r>
    </w:p>
    <w:p>
      <w:pPr>
        <w:pStyle w:val="Normal"/>
        <w:rPr>
          <w:rFonts w:ascii="Times New Roman" w:hAnsi="Times New Roman" w:cs="Times New Roman"/>
          <w:sz w:val="24"/>
          <w:szCs w:val="24"/>
        </w:rPr>
      </w:pPr>
      <w:r>
        <w:rPr>
          <w:rFonts w:cs="Times New Roman" w:ascii="Times New Roman" w:hAnsi="Times New Roman"/>
          <w:sz w:val="24"/>
          <w:szCs w:val="24"/>
        </w:rPr>
        <w:t>La prudence permet de dépasser une morale qui ne serait que de la conscience (c’est une réalité, mais qui est essentiellement spéculative, juger d’un fait particulier  la lumière des grands principes moraux) ou une pure casuistique (j’ai le droit / j’ai pas le droit : discerner s’il y a obligation ou non, le sujet disparaît complètement, une morale qui devient complètement impersonnelle et qui n’a plus pour effet d’améliorer et de sanctifier, alors qu’il est le principe vivant de sa propre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I. La prudence en elle-mê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lle est sa mission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rudence est la plus intellectuelle des vertus, la plus proche de la raison et de l’intelligence. Elle part des premiers principes moraux, que l’on appelle la syndérèse. C’est elle qui nous pousse à agir, à partir de la science morale, ce que je me propose de faire, mes objectifs, les moyens à prendre pour obtenir cette fin. Il y a donc d’abord la délibération, la réflexion sur les moyens, qu’il faut estimer, jauger, juger, expertiser, ce que St Thomas appelle le conseil, puis il y a le jugement, la décision (ce que nous allons voir plus loin)</w:t>
      </w:r>
    </w:p>
    <w:p>
      <w:pPr>
        <w:pStyle w:val="Normal"/>
        <w:rPr>
          <w:rFonts w:ascii="Times New Roman" w:hAnsi="Times New Roman" w:cs="Times New Roman"/>
          <w:sz w:val="24"/>
          <w:szCs w:val="24"/>
        </w:rPr>
      </w:pPr>
      <w:r>
        <w:rPr>
          <w:rFonts w:cs="Times New Roman" w:ascii="Times New Roman" w:hAnsi="Times New Roman"/>
          <w:sz w:val="24"/>
          <w:szCs w:val="24"/>
        </w:rPr>
        <w:t xml:space="preserve">Le raisonnement entre en ligne de compte, mais aussi les passions de l’âme, l’affectivité, ce qui n’est pas mauvais en soi, sauf si l’affectivité est déréglée. L’appétit sensible ne doit pas être nié, mais il doit être rectifié et finalisé. </w:t>
      </w:r>
    </w:p>
    <w:p>
      <w:pPr>
        <w:pStyle w:val="Normal"/>
        <w:rPr>
          <w:rFonts w:ascii="Times New Roman" w:hAnsi="Times New Roman" w:cs="Times New Roman"/>
          <w:sz w:val="24"/>
          <w:szCs w:val="24"/>
        </w:rPr>
      </w:pPr>
      <w:r>
        <w:rPr>
          <w:rFonts w:cs="Times New Roman" w:ascii="Times New Roman" w:hAnsi="Times New Roman"/>
          <w:sz w:val="24"/>
          <w:szCs w:val="24"/>
        </w:rPr>
        <w:t xml:space="preserve">La fin poursuivie doit être bonne pour que la vertu de prudence puisse exister. Voilà pourquoi le pécheur n’est pas prudent, il ne veut pas conformer sa vie à une finalité vertueuse. Il peut être habile, il peut singer la prudence, mais, s’il recherche son intérêt, la poursuite d’une finalité vicieuse, s’il emploie des moyens malhonnêtes ou indignes, il n’accomplit pas un acte vertueux et méritoi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revanche, la prudence infuse, animée par la charité, peut suppléer des déficiences de la morale naturelle (cas de certains saints peu doués d’un point de vue naturel, mais qui ont un instinct spirituel très sûr dès qu’il s’agit des affaires du Bon Dieu). </w:t>
      </w:r>
    </w:p>
    <w:p>
      <w:pPr>
        <w:pStyle w:val="Normal"/>
        <w:rPr/>
      </w:pPr>
      <w:r>
        <w:rPr>
          <w:rFonts w:cs="Times New Roman" w:ascii="Times New Roman" w:hAnsi="Times New Roman"/>
          <w:sz w:val="24"/>
          <w:szCs w:val="24"/>
        </w:rPr>
        <w:t>Il y a dans l’histoire des coups de génie ou de sainteté qui ne semblent pas avoir respecté la chaîne logique du discernement et de la sagesse. Mais c’est après coup que cela se juge. De plus la vertu de prudence a une capacité de rectifier l’appétit, la spontanéité de la sensibilité qui peut être à ce point « évangélisée » qu’elle se porte d’instinct non seulement vers le bien mais aussi vers le choix immédiat de bons moyens pour obtenir cette fin. C’est le fruit du don de conseil. La prudence surnaturelle apparaît bien comme un prolongement de la charité, sa mise en œuvre pratique. Dans ce cas elle peut aussi aider la prudence naturelle à se développer. Distinction, mais sans séparation : « Une prudence trop humaine ne sait pas s’abandonner, faire confiance à une providence dont seule la foi nous découvre le visage. C’est la prudence chrétienne qui doit discerner les signes et occasions providentielles, ce qui est pour chacun un moment opportun (</w:t>
      </w:r>
      <w:r>
        <w:rPr>
          <w:rFonts w:cs="Times New Roman" w:ascii="Times New Roman" w:hAnsi="Times New Roman"/>
          <w:i/>
          <w:iCs/>
          <w:sz w:val="24"/>
          <w:szCs w:val="24"/>
        </w:rPr>
        <w:t>kairos</w:t>
      </w:r>
      <w:r>
        <w:rPr>
          <w:rFonts w:cs="Times New Roman" w:ascii="Times New Roman" w:hAnsi="Times New Roman"/>
          <w:sz w:val="24"/>
          <w:szCs w:val="24"/>
        </w:rPr>
        <w:t>) » (P. Michel Labourdette). Mais attention au surnaturalisme : il faut avoir aussi une solide théologie de la Création et une bonne philosophie des causes second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e pour la vie théologale, la loi de croissance dans la vertu suppose un entraînement, des exercices répétés. Nous avons tous les jours à nous exercer, dans toutes les décisions que nous avons à prendre, même si l’habitude (qui suppose l’oubli de l’apprentissage) occupe une grande part de nos journées. Mais on peut interroger aussi nos habitudes pour en vérifier l’utilité, pour s’assurer qu’elles ne sont pas les signes d’une sclérose, ne pas être une âme habituée, selon l’expression de Péguy : « On a vu les jeux incroyables de la grâce et les grâces incroyables de la grâce pénétrer une mauvaise âme et même une âme perverse et on a vu sauver ce qui paraissait perdu. Mais on n’a pas vu mouiller ce qui était verni, on n’a pas vu traverser ce qui était imperméable, on n’a pas vu tremper ce qui était habitué ».</w:t>
      </w:r>
    </w:p>
    <w:p>
      <w:pPr>
        <w:pStyle w:val="Normal"/>
        <w:rPr>
          <w:rFonts w:ascii="Times New Roman" w:hAnsi="Times New Roman" w:cs="Times New Roman"/>
          <w:sz w:val="24"/>
          <w:szCs w:val="24"/>
        </w:rPr>
      </w:pPr>
      <w:r>
        <w:rPr>
          <w:rFonts w:cs="Times New Roman" w:ascii="Times New Roman" w:hAnsi="Times New Roman"/>
          <w:sz w:val="24"/>
          <w:szCs w:val="24"/>
        </w:rPr>
        <w:t xml:space="preserve">D’un point de vue spirituelle, la prudence nous maintient dans l’éveil et dans la vigilance ! Qualité de l’Avent. </w:t>
      </w:r>
    </w:p>
    <w:p>
      <w:pPr>
        <w:pStyle w:val="Normal"/>
        <w:rPr>
          <w:rFonts w:ascii="Times New Roman" w:hAnsi="Times New Roman" w:cs="Times New Roman"/>
          <w:sz w:val="24"/>
          <w:szCs w:val="24"/>
        </w:rPr>
      </w:pPr>
      <w:r>
        <w:rPr>
          <w:rFonts w:cs="Times New Roman" w:ascii="Times New Roman" w:hAnsi="Times New Roman"/>
          <w:sz w:val="24"/>
          <w:szCs w:val="24"/>
        </w:rPr>
        <w:t xml:space="preserve">On peut définir la prudence comme la droite raison des actions humaines. Elle suppose une science des principes, mais aussi des singuliers, puisque notre action singulière intervient toujours dans un contexte particulier qu’il nous faut étudier et évaluer. En revanche, ce que nous faisons, les moyens que nous employons doivent toujours être conformes à la droite raison, à la morale naturelle ou révélé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int Thomas parle des parties intégrantes de la vertu de prudence, c’est-à-dire ce qui la constitue comme vert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Il y a tout d’abord la mémoire, on pourrait dire l’expérience. Certes on est souvent devant de l’inédit, de l’inattendu, de nouvelles circonstances ou situations, mais celles-ci n’ont pas jailli de nulle part. Elles présentent des analogies avec ce qui s’est passé dans le passé. La mémoire suppose donc une expérience et une cul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Vient ensuite l’intelligence, c’est-à-dire comprendre ce qui est en jeu, une capacité à « lire à l’intérieur » suivant une étymologie possible de l’intelligence (intus legere). Cette culture et cette expérience nourrissent une forme d’intuition, voire de spontanéité qui nous fait comprendre vite (mais sans bâcler ni se précipi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La docilité, enfin, ce n’est pas l’obéissance de l’enfant, mais la capacité à se laisser enseigner, renseigner, à apprendre de quelqu’un sont on reconnait la supériorité morale ou intellectuelle. Cela suppose aussi une véritable curiosité, une vraie humilité, l’oubli de soi pour être capable d’entrer dans la pensée de l’au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La sagacité, pour comprendre la logique de la situation, sans raccourcis réducteurs, mais aussi sans se perdre dans des détails et des explications. Mettre de l’ordre, puisque telle est le propre du sage. </w:t>
      </w:r>
    </w:p>
    <w:p>
      <w:pPr>
        <w:pStyle w:val="Normal"/>
        <w:rPr>
          <w:rFonts w:ascii="Times New Roman" w:hAnsi="Times New Roman" w:cs="Times New Roman"/>
          <w:sz w:val="24"/>
          <w:szCs w:val="24"/>
        </w:rPr>
      </w:pPr>
      <w:r>
        <w:rPr>
          <w:rFonts w:cs="Times New Roman" w:ascii="Times New Roman" w:hAnsi="Times New Roman"/>
          <w:sz w:val="24"/>
          <w:szCs w:val="24"/>
        </w:rPr>
        <w:t xml:space="preserve">5) Mais pour cela, il faut avoir une bonne capacité à raisonner, et à raisonner justement, avec objectivité et sans se laisser gagner ou vaincre par la subjectivité ou l’affectivité.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ns l’exercice de l’acte prudentiel, il y a trois étapes fondamentales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Le conseil : il s’agit de prendre en compte tous les éléments du choix à poser et de « lister » les différentes hypothèses possibles, les choix à faire. C’est la phase d’instruction, d’enquête, où on réunit tous les élé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Le jugement : il s’agit d’une évaluation, d’une discussion, d’un raisonnement. Qu’est ce que je vais faire ? Qu’est-ce que je décide ? Certains ne passent jamais à cette phase (exemple de Raymond Aron à l’Express dirigé par Jean-François Revel). Ce sont des velléitaires, de purs intellectue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le précepte : c’est-à-dire la décision d’agir. C’est bien là l’acte propre de la vertu de prud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décision est une prescription, un ordre, elle suppose donc aussi de la prévoyance, c’est-à-dire la capacité à prévoir les conséquences de nos actes puisque j’introduis du nouveau, qui va peut-être provoquer des remous. Cela ne doit pas changer la décision en elle-même, mais me pousser à être attentifs aux moyens que je dois prendre ; de la circonspection, c’est-à-dire la capacité à tenir compte des diverses circonstances et possibilités qui s’ouvrent, à avoir une vision d’ensemble ; de la précaution, si le contexte est difficile… tenir compte des maux éventuels, des objections, des mauvaises interprétations ou utilisations. Avoir conscience du risque que l’on prend.</w:t>
      </w:r>
    </w:p>
    <w:p>
      <w:pPr>
        <w:pStyle w:val="Normal"/>
        <w:rPr>
          <w:rFonts w:ascii="Times New Roman" w:hAnsi="Times New Roman" w:cs="Times New Roman"/>
          <w:sz w:val="24"/>
          <w:szCs w:val="24"/>
        </w:rPr>
      </w:pPr>
      <w:r>
        <w:rPr>
          <w:rFonts w:cs="Times New Roman" w:ascii="Times New Roman" w:hAnsi="Times New Roman"/>
          <w:sz w:val="24"/>
          <w:szCs w:val="24"/>
        </w:rPr>
        <w:t xml:space="preserve">Nous voyons bien que la prudence est tout à la fois une connaissance (voilà pourquoi elle est la plus intellectuelle des vertus) mais qui aboutit à une action. Elle est bien une vertu, une force, un principe d’a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int Thomas parle aussi des parties « subjectives » de la justice, de ses champs d’application en quelque sorte. Il y a prudence dès qu’il y a gouvernement, en vue d’une fin. Certes il y a d’abord le gouvernement de soi-même, en vue d’une finalité, la vision de Dieu. Mais l’homme est un être sociable, il a besoin d’une communauté pour développer ses virtualités, pour exercer les vertus, pour devenir homme. La société est indispensable en raison de l’indigence de l’homme, de sa fragilité, du besoin de liens interpersonnels pour ne pas rester un « enfant-loup », un mogwli. La société est une exigence de nature mais elle est aussi une œuvre humaine, d’où une grande diversité d’organisations. L’activité sexuelle à pour cadre une structure stable, la famille (même en cas de polygamie). Dans ces groupes humains règnent l’intérêt, mais aussi une certaine forme d’amitié. Il y a un bien commun poursuivi et l’exigence d’une autorité régulatrice. Ce bien commun même obtenu ne peut satisfaire l’homme qui a été créé par Dieu et pour Dieu. Il est donc ordonné à plus grand que la Cité des homm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On distingue donc la prudence personnelle, la prudence propre au gouvernement de l’Etat et de la famille, la prudence dans la conduite des armées. Il y a donc une prudence politique, une prudence familiale, et une prudence militair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1) La prudence politique</w:t>
      </w:r>
      <w:r>
        <w:rPr>
          <w:rFonts w:cs="Times New Roman" w:ascii="Times New Roman" w:hAnsi="Times New Roman"/>
          <w:sz w:val="24"/>
          <w:szCs w:val="24"/>
        </w:rPr>
        <w:t xml:space="preserve"> : l’action politique suppose d’avoir une claire vision des enjeux et les moyens de mettre en œuvre ce que l’on a décidé et discerné. Il y a toujours une vision, une idéologie, une certaine manière de voir les choses et de comprendre l’histoire. Il est difficile d’éviter alors et la démagogie et le sectarisme… Cependant il y a aussi le pragmatisme, la soumission nécessaire au réel (exemple de la manière commune qu’ont les maires des grandes villes d’administrer leurs communes). Il s’agit d’une prudence royale, d’une prudence de gouvernement, de gestion de la création, mais aussi des personnes. On peut mettre sous cette appellation les 3 pouvoirs, tels qu’ils ont été théorisé par Montesquieu : le pouvoir législatif : promulguer des lois, conformes à la droite raison et a génie de chaque peuple ou communauté politique (les « mœurs », les coutumes…) ; le pouvoir administratif ou exécutif, qui fait exécute la loi, et le pouvoir judiciaire, qui administre la justice (c’est ce que nous verrons lorsque nous aborderons la vertu de just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fficulté objective : une société qui n’est plus que la somme d’intérêts individuels ou communautaires. La politique se transforme alors en démagogie en cherchant à donner à chacun quelque chose… Perte du sens du bien commun. Crise du politique. Il y a aussi parfois un refus que l’activité politique appartient bien à la sphère de la vertu de prudence. Certes on peut être un très honnête homme privé et un piètre politique, il y a donc une spécificité de la prudence politique, et une morale politique. Certes la prudence politique vise à l’efficacité, mais pas à n’importe quel moyen, ni par l’emploi de moyens malhonnêtes ou trompeurs. Il y a cependant une morale spécifiquement politique, en tenant compte parfois du moindre mal.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Cependant la prudence rappelle aussi au chrétien qu’il appartient à la fois à la Cité des hommes et à la Cité de Dieu. Celle-ci a un mode d’exister, une présence dans le monde qui lui est propre. Il est donc imprudent d’appliquer à la cité de Dieu les principes d’organisation de la cité des hommes, en oubliant que les finalités sont différentes. La question est de savoir jusqu’au peut aller la distinction, qui ne soit pas une séparation. C’est là toute la question de l’intervention de l’Église dans la société, spécialement en ce qui concerne les questions morales ou sociétales, et l’insertion de l’Évangile dans les structures et les programmes de gouvernement. C’est là la mission spécifique des fidèles laïcs d’après Vatican I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La prudence familiale</w:t>
      </w:r>
      <w:r>
        <w:rPr>
          <w:rFonts w:cs="Times New Roman" w:ascii="Times New Roman" w:hAnsi="Times New Roman"/>
          <w:sz w:val="24"/>
          <w:szCs w:val="24"/>
        </w:rPr>
        <w:t xml:space="preserve"> : ce que St Th. appelle l’économie, mais qui a un sens beaucoup plus large : la vie domestique. Pour gouverner cette entité originale qu’est la famille, cette micro-société, cette Église domestique. Équilibre à trouver entre des réalités en tensions : intimité et ouverture aux autres, époux et parents, hiérarchisation des devoirs et des engagements. L’éducation est par excellence l’œuvre de la prudence. Exercice de l’autorité et apprentissage de la responsabilité, protection et autonomi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3) La prudence militaire</w:t>
      </w:r>
      <w:r>
        <w:rPr>
          <w:rFonts w:cs="Times New Roman" w:ascii="Times New Roman" w:hAnsi="Times New Roman"/>
          <w:sz w:val="24"/>
          <w:szCs w:val="24"/>
        </w:rPr>
        <w:t xml:space="preserve"> : veiller à la cohérence et à la compétence d’un groupe en vue d’une finalité bien précise, la victoire ou la défense des intérêts stratégiques de la France définis par l’autorité politique. Historiquement le chef de l’état est d’abord un chef de guerre. </w:t>
      </w:r>
    </w:p>
    <w:p>
      <w:pPr>
        <w:pStyle w:val="Normal"/>
        <w:rPr>
          <w:rFonts w:ascii="Times New Roman" w:hAnsi="Times New Roman" w:cs="Times New Roman"/>
          <w:sz w:val="24"/>
          <w:szCs w:val="24"/>
        </w:rPr>
      </w:pPr>
      <w:r>
        <w:rPr>
          <w:rFonts w:cs="Times New Roman" w:ascii="Times New Roman" w:hAnsi="Times New Roman"/>
          <w:sz w:val="24"/>
          <w:szCs w:val="24"/>
        </w:rPr>
        <w:t xml:space="preserve">Et la guerre reste l’affaire de l’autorité politique. Les guerres offensives et défensives, les interventions faites au nom du droit d’ingérence ou pour la protection de son propre territoire (contre le terrorisme par exemple), le maintien ou le rétablissement de l’ordre à l’intérieur de ses propres frontières, les conflits asymétriques, tout cela suppose un exercice de la vertu de prud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II. Les péchés contre la vertu de prud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 faut savoir que, par rapport à une vertu, qui occupe un juste milieu, on pêche soit par excès soit par défa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premier péché contre l’imprudence est l’imprudence. Elle peut intervenir au niveau du conseil, nous avons la précipitation, qui manifeste souvent que la décision est déjà prise parce qu’elle est conforme à notre sensibilité, parce qu’elle est facile ou qu’elle nous est avantageuse. On n’a pas délibéré avec loyauté, en cherchant à tenir compte de tous les facteurs en présence. Mais on peut aussi procrastiner, en remettant toujours à plus tard la délibération et donc la déc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t imprudent aussi celui qui ne juge pas. C’est la légèreté ou la superficialité. Ce peut être aussi de la velléité, qui fait rester dans l’hésitation perpétuelle. </w:t>
      </w:r>
    </w:p>
    <w:p>
      <w:pPr>
        <w:pStyle w:val="Normal"/>
        <w:rPr>
          <w:rFonts w:ascii="Times New Roman" w:hAnsi="Times New Roman" w:cs="Times New Roman"/>
          <w:sz w:val="24"/>
          <w:szCs w:val="24"/>
        </w:rPr>
      </w:pPr>
      <w:r>
        <w:rPr>
          <w:rFonts w:cs="Times New Roman" w:ascii="Times New Roman" w:hAnsi="Times New Roman"/>
          <w:sz w:val="24"/>
          <w:szCs w:val="24"/>
        </w:rPr>
        <w:t>Au niveau du précepte, de la décision à prendre et de l’action à mener, nous trouvons l’inconstance, c’est-à-dire le changement sans raison sérieuse (pour changer, il faut qu’un autre facteur décisif soit entrée dans le jeu…). On change toujours d’objectifs ou de projets, sous prétexte qu’on cherche toujours le meilleur, et on n’achève rien.</w:t>
      </w:r>
    </w:p>
    <w:p>
      <w:pPr>
        <w:pStyle w:val="Normal"/>
        <w:rPr>
          <w:rFonts w:ascii="Times New Roman" w:hAnsi="Times New Roman" w:cs="Times New Roman"/>
          <w:sz w:val="24"/>
          <w:szCs w:val="24"/>
        </w:rPr>
      </w:pPr>
      <w:r>
        <w:rPr>
          <w:rFonts w:cs="Times New Roman" w:ascii="Times New Roman" w:hAnsi="Times New Roman"/>
          <w:sz w:val="24"/>
          <w:szCs w:val="24"/>
        </w:rPr>
        <w:t xml:space="preserve">Il y a enfin la négligence, qui fait que l’on néglige justement les moyens à mettre en œuvre ou on n’a pas le souci de mener le mieux possible ce que nous avons à fai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y a aussi des contrefaçons de la prudence, comme la prudence de la chair, une prudence qui ne compte que sur ses propres forces et qui refuse d’utiliser ce que l’Église met à notre disposition. Nous restons alors laissés à nos propres forces (la chair, selon St Paul). Il y a aussi l’astuce (au sens moral), qui est le fait d’employer des moyens mauvais, même pour une fin qui est bonne.</w:t>
      </w:r>
    </w:p>
    <w:p>
      <w:pPr>
        <w:pStyle w:val="Normal"/>
        <w:rPr>
          <w:rFonts w:ascii="Times New Roman" w:hAnsi="Times New Roman" w:cs="Times New Roman"/>
          <w:sz w:val="24"/>
          <w:szCs w:val="24"/>
        </w:rPr>
      </w:pPr>
      <w:r>
        <w:rPr>
          <w:rFonts w:cs="Times New Roman" w:ascii="Times New Roman" w:hAnsi="Times New Roman"/>
          <w:sz w:val="24"/>
          <w:szCs w:val="24"/>
        </w:rPr>
        <w:t>Elle repose souvent sur la tromperie et le mensonge. Elle peut sembler efficace dans un premier temps mais elle ruine la confiance, fondement des relations humaines. Enfin, faute qui est souvent vénielle, la sollicitude exagérée, qui est un manque de foi et de confiance dans la providence divine : bien se battre et savoir que c’est Dieu qui donne la victoi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III. Le don du Conse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n point de vue surnaturel, la prudence est renforcée par un don du St Esprit, celui de conseil. Il ne remplace pas la vertu. Il vient le secourir, le compléter, lui donner une dimension proprement surnaturelle. Le don du conseil nous fait discerner les meilleurs moyens à prendre pour atteindre notre fin, Dieu lui-même, et nous donne aussi de prendre les mêmes moyens pour les appliquer à ceux dont nous avons la charge. Comme tous les dons du St Esprit il ne s’épanouit que dans un cœur de pauvre, un cœur humble et confiant.</w:t>
      </w:r>
    </w:p>
    <w:p>
      <w:pPr>
        <w:pStyle w:val="Normal"/>
        <w:spacing w:before="0" w:after="160"/>
        <w:jc w:val="left"/>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jc w:val="both"/>
    </w:pPr>
    <w:rPr>
      <w:rFonts w:ascii="Calibri" w:hAnsi="Calibri" w:eastAsia="SimSun;宋体" w:cs=""/>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NotedebasdepageCar">
    <w:name w:val="note de bas de page Car"/>
    <w:qFormat/>
    <w:rPr>
      <w:sz w:val="18"/>
      <w:szCs w:val="18"/>
    </w:rPr>
  </w:style>
  <w:style w:type="character" w:styleId="NotedebasdepageCar1">
    <w:name w:val="Note de bas de page Car"/>
    <w:basedOn w:val="DefaultParagraphFont"/>
    <w:qFormat/>
    <w:rPr>
      <w:sz w:val="20"/>
      <w:szCs w:val="20"/>
    </w:rPr>
  </w:style>
  <w:style w:type="character" w:styleId="Footnotereference">
    <w:name w:val="footnote reference"/>
    <w:basedOn w:val="DefaultParagraphFont"/>
    <w:qFormat/>
    <w:rPr>
      <w:sz w:val="16"/>
      <w:vertAlign w:val="superscript"/>
    </w:rPr>
  </w:style>
  <w:style w:type="character" w:styleId="TitreCar">
    <w:name w:val="Titre Car"/>
    <w:basedOn w:val="DefaultParagraphFont"/>
    <w:qFormat/>
    <w:rPr>
      <w:rFonts w:ascii="Times New Roman" w:hAnsi="Times New Roman" w:eastAsia="Times New Roman" w:cs="Times New Roman"/>
      <w:b/>
      <w:sz w:val="24"/>
      <w:szCs w:val="20"/>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Notedebasdepage">
    <w:name w:val="note de bas de page"/>
    <w:qFormat/>
    <w:pPr>
      <w:widowControl w:val="false"/>
      <w:numPr>
        <w:ilvl w:val="0"/>
        <w:numId w:val="0"/>
      </w:numPr>
      <w:suppressAutoHyphens w:val="true"/>
      <w:bidi w:val="0"/>
      <w:spacing w:lineRule="auto" w:line="256" w:before="0" w:after="160"/>
      <w:ind w:hanging="0"/>
    </w:pPr>
    <w:rPr>
      <w:rFonts w:ascii="Calibri" w:hAnsi="Calibri" w:eastAsia="SimSun;宋体" w:cs=""/>
      <w:color w:val="auto"/>
      <w:sz w:val="18"/>
      <w:szCs w:val="18"/>
      <w:lang w:val="fr-FR" w:bidi="ar-SA" w:eastAsia="zh-CN"/>
    </w:rPr>
  </w:style>
  <w:style w:type="paragraph" w:styleId="Footnotetext">
    <w:name w:val="footnote text"/>
    <w:basedOn w:val="Normal"/>
    <w:qFormat/>
    <w:pPr>
      <w:numPr>
        <w:ilvl w:val="0"/>
        <w:numId w:val="0"/>
      </w:numPr>
      <w:ind w:hanging="0"/>
    </w:pPr>
    <w:rPr>
      <w:sz w:val="20"/>
      <w:szCs w:val="20"/>
    </w:rPr>
  </w:style>
  <w:style w:type="paragraph" w:styleId="Paragrinterligne">
    <w:name w:val="Paragr. + interligne"/>
    <w:basedOn w:val="Normal"/>
    <w:qFormat/>
    <w:pPr>
      <w:numPr>
        <w:ilvl w:val="0"/>
        <w:numId w:val="0"/>
      </w:numPr>
      <w:spacing w:lineRule="atLeast" w:line="360"/>
      <w:ind w:left="0" w:right="0" w:firstLine="840"/>
    </w:pPr>
    <w:rPr>
      <w:rFonts w:ascii="Times" w:hAnsi="Times" w:eastAsia="Times New Roman" w:cs="Times New Roman"/>
      <w:sz w:val="24"/>
      <w:szCs w:val="20"/>
    </w:rPr>
  </w:style>
  <w:style w:type="paragraph" w:styleId="Titre">
    <w:name w:val="Titre"/>
    <w:basedOn w:val="Normal"/>
    <w:next w:val="Subtitle"/>
    <w:qFormat/>
    <w:pPr>
      <w:numPr>
        <w:ilvl w:val="0"/>
        <w:numId w:val="0"/>
      </w:numPr>
      <w:ind w:hanging="0"/>
      <w:jc w:val="center"/>
    </w:pPr>
    <w:rPr>
      <w:rFonts w:ascii="Times New Roman" w:hAnsi="Times New Roman" w:eastAsia="Times New Roman" w:cs="Times New Roman"/>
      <w:b/>
      <w:bCs/>
      <w:sz w:val="24"/>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NormalWeb">
    <w:name w:val="Normal (Web)"/>
    <w:basedOn w:val="Normal"/>
    <w:qFormat/>
    <w:pPr>
      <w:numPr>
        <w:ilvl w:val="0"/>
        <w:numId w:val="0"/>
      </w:numPr>
      <w:spacing w:before="100" w:after="119"/>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6:44:00Z</dcterms:created>
  <dc:creator>Laurent Pocquet</dc:creator>
  <dc:description/>
  <dc:language>en-US</dc:language>
  <cp:lastModifiedBy>Alix</cp:lastModifiedBy>
  <cp:lastPrinted>2021-12-10T10:57:00Z</cp:lastPrinted>
  <dcterms:modified xsi:type="dcterms:W3CDTF">2021-12-17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