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urscamp, halte spirituelle 21 et 22 janvier 2022, la vertu de justic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mportance fondamentale de cette vertu. Chez St Thomas, c’est le traité le plus développé dans la théologie mor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rûlante actualité ecclésiale : il y a eu de graves manquements à la justice. Occasion aussi de rompre avec un certain angélisme ou surnaturalisme. Prendre en pleine figure la réalité du péché, les conséquences du péché originel, qui affectent aussi bien les baptisés que les autres, y compris les clercs. La miséricorde est au service de l’établissement d’une justice parfaite qui intègre aussi la réparation (et donc le châtiment…). Elle constitue un des thèmes centraux de l’Ancien comme du Nouveau Testament, elle est surnaturalisée par la charité, mais elle n’est pas remplacée ou suppléée par celle-ci. Ce qui est vrai de la crise de la pédophilie, l’est tout autant de l’exercice de l’autorité dans l’Église. Elle concerne les responsables mais aussi ceux sur qui s’exercent cette autorité, suivant le champ de compétence et la mission de chacun. </w:t>
      </w:r>
      <w:r>
        <w:rPr>
          <w:rFonts w:cs="Times New Roman" w:ascii="Times New Roman" w:hAnsi="Times New Roman"/>
          <w:i/>
          <w:iCs/>
          <w:sz w:val="24"/>
          <w:szCs w:val="24"/>
        </w:rPr>
        <w:t xml:space="preserve">Abusus non tollit usus. </w:t>
      </w:r>
      <w:r>
        <w:rPr>
          <w:rFonts w:cs="Times New Roman" w:ascii="Times New Roman" w:hAnsi="Times New Roman"/>
          <w:sz w:val="24"/>
          <w:szCs w:val="24"/>
        </w:rPr>
        <w:t>Et c’est ce qui risque de se passer, aboutissant à une situation anarchique, à une contestation de l’autorité, aboutissant au « renard libre dans le poulailler libre » (Jean Jaurès), où règne non plus l’évangile mais la loi du plus fort et l’idéologie du mo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is aussi actualité politique : la perspective des prochaines élections. La principale mission des gouvernants : exercer leur autorité selon la justice. Mission du législateur : établir des lois selon la justice. Redonner un sens aux mots et aux notions : la justice, le droit, la loi. </w:t>
      </w:r>
    </w:p>
    <w:p>
      <w:pPr>
        <w:pStyle w:val="Normal"/>
        <w:rPr/>
      </w:pPr>
      <w:r>
        <w:rPr>
          <w:rFonts w:cs="Times New Roman" w:ascii="Times New Roman" w:hAnsi="Times New Roman"/>
          <w:sz w:val="24"/>
          <w:szCs w:val="24"/>
        </w:rPr>
        <w:t xml:space="preserve">La justice est donc une vertu : elle bonifie celui qui l’exerce. Elle est une disposition intérieure, elle suppose la vertu de prudence : discerner les moyens à mettre en œuvre pour une action juste et féconde, qui donne et protège la vie. </w:t>
      </w:r>
      <w:r>
        <w:rPr>
          <w:rFonts w:cs="Times New Roman" w:ascii="Times New Roman" w:hAnsi="Times New Roman"/>
          <w:i/>
          <w:iCs/>
          <w:sz w:val="24"/>
          <w:szCs w:val="24"/>
        </w:rPr>
        <w:t>L’ordre juste</w:t>
      </w:r>
      <w:r>
        <w:rPr>
          <w:rFonts w:cs="Times New Roman" w:ascii="Times New Roman" w:hAnsi="Times New Roman"/>
          <w:sz w:val="24"/>
          <w:szCs w:val="24"/>
        </w:rPr>
        <w:t>, dont parle St Tho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elle est sa caractéristique principale ? c’est la vertu altruiste par excellence. Elle s’exerce à l’égard du prochain, de l’autre (et cet autre peut être Dieu, c’est alors la vertu annexe de religion). Elle me situe dans une communauté : ma famille, ma communauté d’études ou de travail, ma collectivité locale, ma patrie, la grande famille humaine. A l’égard de toutes ces réalités j’ai des devoirs, j’exerce la vertu de justice m’insérant ainsi dans un ensemble qui me fait grandir, qui me fait devenir homme, qui me donne d’exercer les potentialités, mes virtualités, mes talents. Je contribue ainsi à enrichir ce que j’ai reçu : une civilisation, une culture, un art de vivre. Je cherche aussi à la transmettre, à la communiquer parce que c’est par la culture et la civilisation que l’homme s’humanise et apprend à son tour à prendre sa place dans la communauté humai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Être juste, c’est être ajusté selon la Révélation biblique. Apprendre à être ajusté à Dieu pour être ajusté aux autres. Sinon les relations justes se transforment en rapports de domination/convoitise (Adam et Eve après le péché originel), de haine fraternelle (Caïn et Abel), d’exploitation du prochain et du pauvre : l’infidélité d’Israël à l’alliance, à la loi promulguée par le Seigneur, aboutit à l’asservissement de son frère de race et de religion (les prophètes sont les champions des droits de Dieu et du pauv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nfin il ne peut y avoir d’ordre juste, ou plutôt on ne peut travailler efficacement à son établissement, sans la prise en compte de la situation existentielle actuelle de l’homme, celle d’être marqué par le péché. L’exaltation d’un certain humanisme, qui serait immaculé dans sa conception, aboutit à l’angélisme ou au cynisme. Curieusement, même après les drames génocidaires du XX</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la mentalité occidentale, y compris chez les chrétiens, conserve quelque chose de l’humanisme du siècle des Lumières et refuse de prendre en compte le tragique de l’existence (cf. Raymond Aron sur V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orsqu’elle est surnaturalisée (habitée par la grâce), la justice prend la forme de la charité. Mais la charité ne dispense jamais de la justice. </w:t>
      </w:r>
      <w:r>
        <w:rPr>
          <w:rFonts w:cs="Times New Roman" w:ascii="Times New Roman" w:hAnsi="Times New Roman"/>
          <w:i/>
          <w:iCs/>
          <w:sz w:val="24"/>
          <w:szCs w:val="24"/>
        </w:rPr>
        <w:t xml:space="preserve">Je n’ai pas besoin que vous m’aimiez. Rendez-moi la justice. Traitez-moi justement, c’est la plus belle preuve d’amour </w:t>
      </w:r>
      <w:r>
        <w:rPr>
          <w:rFonts w:cs="Times New Roman" w:ascii="Times New Roman" w:hAnsi="Times New Roman"/>
          <w:sz w:val="24"/>
          <w:szCs w:val="24"/>
        </w:rPr>
        <w:t>(Jean-Pierre Bac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n point de vue humain, elle se manifeste par l’amitié : affection conjugale, paternelle et maternelle, filiale dans la famille, amitié fraternelle et vertueuse au sein d’une même cité, d’une même patrie. Elle en est même le fruit (la concorde ou la fraternit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I. La Vertu de justice proprement d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justice concerne le droit. On distingue entre le droit objectif (ce qui revient à chacun, ce qui lui est dû, ce qu’on lui doit), et le droit subjectif (droit qu’à cette personne de revendiquer ce qui lui est dû).</w:t>
      </w:r>
    </w:p>
    <w:p>
      <w:pPr>
        <w:pStyle w:val="Normal"/>
        <w:rPr>
          <w:rFonts w:ascii="Times New Roman" w:hAnsi="Times New Roman" w:cs="Times New Roman"/>
          <w:sz w:val="24"/>
          <w:szCs w:val="24"/>
        </w:rPr>
      </w:pPr>
      <w:r>
        <w:rPr>
          <w:rFonts w:cs="Times New Roman" w:ascii="Times New Roman" w:hAnsi="Times New Roman"/>
          <w:sz w:val="24"/>
          <w:szCs w:val="24"/>
        </w:rPr>
        <w:t>On distingue aussi entre le droit naturel et le droit positif. Droit naturel signifie ce qui est conforme à la nature de l’homme, un être raisonnable, doué de sensibilité, libre, responsable de ses actes. Il est dans la nature de l’homme d’être raisonnable et la loi doit être l’expression de cette rationalit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pendant la loi n’est pas identique chez tous les peuples, dans toutes les nations. Et la manière de vivre la loi peut aussi différer (le code de la toute identique dans les principaux pays d’Europe n’est pas appliquée de la même façon en Scandinavie qu’en Sicile). Suivant le génie de chaque peuple, sa culture, sa civilisation, ses mœurs, ses coutumes, son histoire, les institutions sociales et familiales, la justice, la manière de s’organiser, de vivre cette altérité peuvent différer. C’est ce qu’on appelle le droit positif (et la coutume, qui est la meilleure interprète de la lo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pendant le droit positif ne peut jamais être en contradiction avec le droit naturel. Certes la nature de l’homme, en raison de son caractère incarné, n’est pas un tout monolithique. Elle peut connaître des aveuglements durables et persistants (l’esclavage tolérée voire justifiée y compris par les plus grands esprits de l’antiquité grecque), elle peut se tromper sur le champ d’application de la loi naturelle, mais le droit positif ne peut aller contre les grands principes de la morale tels qu’ils sont exprimés par exemple par le Décalogue ou par le serment d’Hippocrate (« Je ne remettrai à personne une drogue mortelle si on me la demande, ni ne prendrai l'initiative d'une telle suggestion. De même, je ne remettrai pas non plus à une femme un pessaire aborti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l existe aussi un </w:t>
      </w:r>
      <w:r>
        <w:rPr>
          <w:rFonts w:cs="Times New Roman" w:ascii="Times New Roman" w:hAnsi="Times New Roman"/>
          <w:i/>
          <w:iCs/>
          <w:sz w:val="24"/>
          <w:szCs w:val="24"/>
        </w:rPr>
        <w:t xml:space="preserve">ius gentium, </w:t>
      </w:r>
      <w:r>
        <w:rPr>
          <w:rFonts w:cs="Times New Roman" w:ascii="Times New Roman" w:hAnsi="Times New Roman"/>
          <w:sz w:val="24"/>
          <w:szCs w:val="24"/>
        </w:rPr>
        <w:t xml:space="preserve">un droit des gens. St Thomas ne s’attarde pas trop mais ses disciples du XVIe siècle, les théologiens de Salamanque, le développeront. C’est l’origine de notre droit international, le droit à la guerre et le droit de guerre. C’est évidemment du droit positif (des conventions internationales) mais qui repose sur le droit naturel, puisque les nations sont des réalités culturelles qui jouent un rôle très important dans la socialisation de l’individ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sz w:val="24"/>
          <w:szCs w:val="24"/>
        </w:rPr>
        <w:t xml:space="preserve">La vertu de justice prend des formes différentes suivant les situations et les champs d’application (ce sont les parties subjectives de la justice). On distingue la justice générale et la justice particulière. </w:t>
      </w:r>
    </w:p>
    <w:p>
      <w:pPr>
        <w:pStyle w:val="Normal"/>
        <w:rPr/>
      </w:pPr>
      <w:r>
        <w:rPr>
          <w:rFonts w:cs="Times New Roman" w:ascii="Times New Roman" w:hAnsi="Times New Roman"/>
          <w:i/>
          <w:iCs/>
          <w:sz w:val="24"/>
          <w:szCs w:val="24"/>
        </w:rPr>
        <w:t>La justice générale</w:t>
      </w:r>
      <w:r>
        <w:rPr>
          <w:rFonts w:cs="Times New Roman" w:ascii="Times New Roman" w:hAnsi="Times New Roman"/>
          <w:sz w:val="24"/>
          <w:szCs w:val="24"/>
        </w:rPr>
        <w:t> : les grands principes d’organisation d’une collectivité, la manière dont sont réparties les missions, les fonctions, les offices, les responsabilités. C’est justement celui qui a l’autorité qui doit exercer cette justice générale en dictant de bonnes lois et en les faisant appliquer, en réprimant aussi les délinquants (dans nos démocraties modernes, depuis Montesquieu, on parle de séparation des pouvoirs : exécutif ou administratif, législatif, judiciaire), le tout devant se réaliser dans la perspective du bien commun, de la survie et de l’épanouissement de la communauté en son ensemble. Toutes les vertus ont cette dimension de justice : la prudence qui est l’art du gouvernement juste ; la force qui donne l’énergie, le ferme propos d’appliquer le droit ; la tempérance qui fait concourir les biens sensibles à l’avantage de tous (exemple des restrictions lors d’un conflit). C’est une vertu englobante. Cependant tout ne se réduit pas à l’appartenance à une communauté. Notre âme appartient à Dieu et les exigences de celle-ci dépasse le bien commun séculier. L’État ne peut tout exiger sans verser dans l’idolâtrie : culte dû aux empereurs, les différents totalitarismes du XX</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La foi au Dieu unique, le refus de tout culte idolâtrique est le moyen de préserver la personne humaine et la dignité du gouvernant. A l’inverse, le libéralisme moderne qui voit dans le pouvoir un mal nécessaire, le protecteur de mon seul bien individuel et de mes droits individuels conduit aussi à une vision faussée de l’homme et de sa vocation. D’où l’oubli du bien commun, de la véritable solidarité qui se limite très vite à mon groupe de pression, et qui aboutit à la dictature des minorités, au repli sur sa famille ou sur son clan.</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sz w:val="24"/>
          <w:szCs w:val="24"/>
        </w:rPr>
        <w:t xml:space="preserve">La justice particulière : </w:t>
      </w:r>
      <w:r>
        <w:rPr>
          <w:rFonts w:cs="Times New Roman" w:ascii="Times New Roman" w:hAnsi="Times New Roman"/>
          <w:sz w:val="24"/>
          <w:szCs w:val="24"/>
        </w:rPr>
        <w:t xml:space="preserve">elle prend deux formes (parties subjectives). </w:t>
      </w:r>
    </w:p>
    <w:p>
      <w:pPr>
        <w:pStyle w:val="Normal"/>
        <w:rPr/>
      </w:pPr>
      <w:r>
        <w:rPr>
          <w:rFonts w:cs="Times New Roman" w:ascii="Times New Roman" w:hAnsi="Times New Roman"/>
          <w:sz w:val="24"/>
          <w:szCs w:val="24"/>
        </w:rPr>
        <w:t xml:space="preserve">Nous parlons d’abord de </w:t>
      </w:r>
      <w:r>
        <w:rPr>
          <w:rFonts w:cs="Times New Roman" w:ascii="Times New Roman" w:hAnsi="Times New Roman"/>
          <w:i/>
          <w:iCs/>
          <w:sz w:val="24"/>
          <w:szCs w:val="24"/>
        </w:rPr>
        <w:t>la justice distributive</w:t>
      </w:r>
      <w:r>
        <w:rPr>
          <w:rFonts w:cs="Times New Roman" w:ascii="Times New Roman" w:hAnsi="Times New Roman"/>
          <w:sz w:val="24"/>
          <w:szCs w:val="24"/>
        </w:rPr>
        <w:t>. Elle est principalement exercée par ceux qui ont l’autorité : faire une répartition judicieuse et équitable de tous les biens matériels et spirituels, selon les besoins et les mérites de chacun, pour lui permettre d’accomplir sa vocation humaine et surnaturelle. Par exemple on comprend bien qu’un ancien dans une profession gagne plus que le petit qui comm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utre forme de la justice : </w:t>
      </w:r>
      <w:r>
        <w:rPr>
          <w:rFonts w:cs="Times New Roman" w:ascii="Times New Roman" w:hAnsi="Times New Roman"/>
          <w:i/>
          <w:iCs/>
          <w:sz w:val="24"/>
          <w:szCs w:val="24"/>
        </w:rPr>
        <w:t>la justice commutative</w:t>
      </w:r>
      <w:r>
        <w:rPr>
          <w:rFonts w:cs="Times New Roman" w:ascii="Times New Roman" w:hAnsi="Times New Roman"/>
          <w:sz w:val="24"/>
          <w:szCs w:val="24"/>
        </w:rPr>
        <w:t xml:space="preserve">. Cette fois elle concerne les membres d’un même groupe dans leurs relations mutuelles. Elle suppose donc une égalité stricte. On ne comprendrait pas que, devant un tribunal, l’ancien soit traité avec plus de sévérité, ou plus d’indulgence, que le petit, pour le même type de délit… Elle exige la restitution, c’est-à-dire le fait de rétablir quelqu’un en possession de ce qui est à lui. </w:t>
      </w:r>
      <w:r>
        <w:rPr>
          <w:rFonts w:cs="Times New Roman" w:ascii="Times New Roman" w:hAnsi="Times New Roman"/>
          <w:i/>
          <w:iCs/>
          <w:sz w:val="24"/>
          <w:szCs w:val="24"/>
        </w:rPr>
        <w:t>Cuique suum</w:t>
      </w:r>
      <w:r>
        <w:rPr>
          <w:rFonts w:cs="Times New Roman" w:ascii="Times New Roman" w:hAnsi="Times New Roman"/>
          <w:sz w:val="24"/>
          <w:szCs w:val="24"/>
        </w:rPr>
        <w:t>, à chacun ce qui est à lui. Cela correspond à un droit naturel. Éventuellement, je dois aussi réparer (au titre du dommage). S’est développée toute une casuistique (théologie morale dévoyée) pour déterminer dans quel cas il fallait réparer et dans quel cas on pouvait s’en dispenser (par exemple si ma volonté n’était pas mauvaise en agissant, ou si j’ai agi par étourderie ou si j’ai fait le mal sans le vouloir). D’ailleurs le droit positif peut développer l’idée d’une responsabilité civile (celle des parents à propos de ce que commettent les enfants, qui peut être garantie par une assurance). En ce sens, on peut être responsable sans être coupable. Un cas d’école : je veux brûler la maison de Pierre mais par erreur je brûle ma maison de Paul. Selon une certaine casuistique, je ne dois rien à Pierre car finalement je ne lui ai créé aucun dommage, et rien à Paul puisque mon acte était involontaire… Selon le droit naturel, je dois réparer d’une manière ou d’une autre ; le droit positif peut préciser les conditions matérielles de cette restitution. La casuistique peut nous pousser à ne chercher que notre intérêt, sans nous préoccuper de la justice véritable. Elle s’éloigne alors de l’exercice de la justice véritable et authentique. C’est ici que la notion d’honneur, de vérité, de noblesse peut nous aider à agir selon ce qui est juste, en toutes circonstances et quelles que soient les conséquences pour no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I. Les différents champs d’application de la vertu de justice et les péchés qui s’y oppos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Il n’existe qu’un seul péché contre la justice distributive, à savoir l’acception de personnes. Agir non en fonction de ce qui est bien et des besoins naturels, matériels et spirituels de ceux qui nous sont confiés, mais selon les sentiments de sympathie ou d’antipathie qui nous inspirent… Cela est très courant si nous regardons ce que sont nos relations avec nos semblables (dans la famille, dans nos relations de travail, dans la vie associative, au sein des communautés chrétiennes…). Mais on peut aussi faire acception de personnes à l’égard d’un groupe précis de personnes. Exemple du racisme où je considère comme inférieur un groupe ethnique différent du mien, qui sera chargé de tous les péchés du monde (antisémitisme racial) ou d’une classe sociale réputée opprimante et qui doit donc être désormais opprimée (lutte des classes du marxisme). Cette perspective semble justifier l’esclavage, voire l’extermination de certains peuples ou de certain groupes sociaux… On peut aussi faire acception de personnes à l’égard d’un peu plus de la moitié de l’humanité, à savoir les femmes. Des discriminations peuvent être mises sous le compte du droit naturel (elles sont physiquement moins fortes…) alors qu’il s’agit bien d’un fait de culture, quasi-universel, certes, mais qui porte la marque du péché originel et de la volonté de puissance et de domination. Il est évident aussi qu’une trop grande disparité sociale, des inégalités de condition matérielle trop fortes blessent la vertu de justice, comme le fait de ne pas donner à tous les conditions de son plein développement humain (</w:t>
      </w:r>
      <w:r>
        <w:rPr>
          <w:rFonts w:cs="Times New Roman" w:ascii="Times New Roman" w:hAnsi="Times New Roman"/>
          <w:i/>
          <w:iCs/>
          <w:sz w:val="24"/>
          <w:szCs w:val="24"/>
        </w:rPr>
        <w:t>C’est Mozart qu’on assassine</w:t>
      </w:r>
      <w:r>
        <w:rPr>
          <w:rFonts w:cs="Times New Roman" w:ascii="Times New Roman" w:hAnsi="Times New Roman"/>
          <w:sz w:val="24"/>
          <w:szCs w:val="24"/>
        </w:rPr>
        <w:t>, écrivait Saint-Exupéry, repris par Gilbert Cesbron). Principe de base de la doctrine sociale de l’Église : développer tous les hommes et développer tout l’hom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existe aussi des péchés contre la justice générale, celle-ci devant travailler à la participation du plus grand nombre dans la recherche du bien commun (mais non de ses intérêts particuliers). Cela suppose donc une information de chacun, un bon niveau d’éducation culturelle (sans chercher à former uniquement des techniciens, même s’ils sont polytechniciens, des consommateurs, des rouages de la machine). Cela exige aussi un fonctionnement correct des différentes institutions étatiques, administratives, politiques, judicaires ce qui suppose compétence, contrôle et lutte efficace contre la corrup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es péchés contre la justice commutative sont les plus nombreux et les plus détaillés. On peut cependant les regrouper en quelques grandes catégories, suivant les biens qui sont en cause : les péchés contre le droit à la vie et à l’intégrité corporelle (un bien qui n’est pas disponible, qu’on ne peut à sa guise disposer, un droit « sacré ») ; les péchés contre le droit concernant les biens matériels (la propriété, les échanges, le commerce, l’argent, le travail) ; les péchés contre l’exercice de la justice et de la procédure ; les péchés contre les biens incorporels de la personne ; enfin le droit à la guerre et le droit de guerre (les principes d’une guerre juste et les devoirs du citoyen au service de sa patrie). Nous ne pouvons tout étudier mais cette énumération montre aussi combien la vertu de justice concerne toute notre existence, en tant que nous sommes des êtres sociaux, sociables et en rel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1) Le droit à la vie</w:t>
      </w:r>
      <w:r>
        <w:rPr>
          <w:rFonts w:cs="Times New Roman" w:ascii="Times New Roman" w:hAnsi="Times New Roman"/>
          <w:sz w:val="24"/>
          <w:szCs w:val="24"/>
        </w:rPr>
        <w:t> : il s’agit d’un droit objectif, qui dérive de la nature humaine (alors que dans les débats bioéthiques, c’est presque toujours des arguments subjectifs qui sont employés, à partir souvent de situations humainement dramatiques ou émotionnellement marquantes). Mais le rappel et l’exigence du droit à la vie permet aussi de réguler la pulsion de violence et de domination, l’oubli de l’autre, qui nous anime instinctivement. La justice est aussi le fondement d’autres valeurs évangéliques altruistes comme la douceur, l’humilité, la chasteté… Par ailleurs la justice s’exerce à l’égard des personnes, mais dans le cadre du bien commun et de la justice générale, je me dois de respecter les animaux doués de sensibilité, le vivant, l’environnement. Mais ces réalités ne sont jamais des fins, mais des moyens. L’écologie est affaire de justice générale mais elle est finalisée par le bien, voire par la survie de l’homme. La vie est un bien naturel, qui ne s’acquiert pas, et donc qui n’est pas disponible. Inséparable de la nature de l’homme, il ne peut y renoncer. Non seulement la vie humaine appartient à Dieu, comme toute vie sur terre, comme l’ensemble de la création, mais elle est destinée à Dieu qui en est la finalité. Cette autorité de Dieu est une constante de l’enseignement biblique et de la Révélation : l’homme appartient à Dieu, le chrétien appartient au Christ, et cette réalité ne peut être niée sans danger pour l’homme et pour l’ensemble de la cré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homme a donc le devoir de veiller sur sa vie, de la protéger, de la faire grandir, de développer ses virtualités et possibilités. Pour accomplir sa mission, il se doit de veiller sur sa santé, mais toujours dans la perspective du service qu’il doit rendre (non par un souci excessif de soi…). Il peut aussi sacrifier sa vie pour des motifs supérieurs (préservation des siens, combat pour des valeurs, témoignage, martyr…, service du bien commun, comme lors d’une guerre ou d’une épidémie, exemple de l’audace aventurière, de ce qui nous donne de dépasser notre condition : « les comédiens servent une grande cause et on ne touche jamais quelque chose de grand sans se trouver grandi soi-même », </w:t>
      </w:r>
      <w:r>
        <w:rPr>
          <w:rFonts w:cs="Times New Roman" w:ascii="Times New Roman" w:hAnsi="Times New Roman"/>
          <w:i/>
          <w:iCs/>
          <w:sz w:val="24"/>
          <w:szCs w:val="24"/>
        </w:rPr>
        <w:t xml:space="preserve">La fin du jour, </w:t>
      </w:r>
      <w:r>
        <w:rPr>
          <w:rFonts w:cs="Times New Roman" w:ascii="Times New Roman" w:hAnsi="Times New Roman"/>
          <w:sz w:val="24"/>
          <w:szCs w:val="24"/>
        </w:rPr>
        <w:t>Julien Duvivier, 1939 (paroles dites sur la tombe d’un comédien médiocre qui a donné toute sa vie pour le théâtre).</w:t>
      </w:r>
    </w:p>
    <w:p>
      <w:pPr>
        <w:pStyle w:val="Normal"/>
        <w:rPr>
          <w:rFonts w:ascii="Times New Roman" w:hAnsi="Times New Roman" w:cs="Times New Roman"/>
          <w:sz w:val="24"/>
          <w:szCs w:val="24"/>
        </w:rPr>
      </w:pPr>
      <w:r>
        <w:rPr>
          <w:rFonts w:cs="Times New Roman" w:ascii="Times New Roman" w:hAnsi="Times New Roman"/>
          <w:sz w:val="24"/>
          <w:szCs w:val="24"/>
        </w:rPr>
        <w:t>Le suicide va à l’encontre de l’amour de soi, l’inclination la plus fondamentale et notre premier devoir ; de la justice générale, puisqu’elle soustrait un individu à la communauté et à la religion, vertu annexe de la justice, qui nous fait défier Dieu, niant le lien que nous avons avec lui. Bien entendu il faut parler celui-ci avec beaucoup plus de nuance lorsqu’on l’aborde d’un point de vue subjectif, et encore plus d’un point de vue individuel. Il est très difficile de mesurer le poids des circonstances, des conditionnements, des pressions internes ou externes. D’où un certain changement dans la discipline de l’Église pour ce qui est d’accorder les funérailles religieuses, sans tomber dans l’excès inverse : aucun discernement et paroles irresponsables des ministres à l’occasion de funérailles de jeunes suicidés par exemple. D’où le refus par l’Église du suicide assisté, de l’euthanasie active, sachant que l’on peut être quelque fois dans une zone grise… Mais le recours à des anesthésiants, des sédatifs, de la morphine en fin de vie est légitime si le but est bien de calmer la douleur, même en prenant le risque que le processus mortel soit accéléré. En revanche il n’est jamais permis de poser un geste médical qui provoque la mort (cf. serment d’Hippoc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faut aussi mentionner l’homicide, spécialement le meurtre (homicide intentionnel avec préméditation). Mais l’homicide peut être aussi indirectement voulu (je tue pour échapper à une situation insupportable subjectivement : par exemple l’employé de banque dans le cas d’un hold-up). Il y a homicide, mais non pas meurtre dans le cas de la légitime défense, mais celle-ci doit être proportionnée. Il faut noter aussi que les législations ou droit positif peuvent considérablement varier : le fait de tuer un cambrioleur donne lieu à des poursuites judiciaires à l’encontre de celui qui a tué ou non suivant les pays et les mentalités. Cependant la légitime défense qui provoque la mort entre dans la catégorie du volontaire indirect (ce n’est pas la mort de l’agresseur qui est directement visée). Elle ne peut cependant être anticipée ou préventive (je tue celui dont je pense qu’il s’apprête à m’agress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vortement est aussi considéré comme une atteinte à la justice, indépendamment du fait de savoir lorsque la vie proprement humaine apparaît (dès la conception, après quelques temps pour que l’organisation cellulaire puisse être assumée par une âme proprement humaine). Même en cas de doute, la prudence voudrait que l’on s’abstienne, que l’on ne court pas le risque de tuer une vie humaine. Là encore, subjectivement, il faut tenir compte dans l’évaluation morale (celle du juge lorsque l’avortement est légalement interdit, celle du confesseur) de la pression familiale ou sociale, de la lâcheté de l’homme qui n’assume pas, le manque de structures d’accueil et d’accompagnement de la part de l’État. Cependant, toutes les circonstances atténuantes ne changeront jamais le caractère profondément injuste et criminel de l’avortement, malgré la banalisation psychologique, voire la criminalisation de l’opposition à l’avor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justice générale exige aussi que l’État promeuve une authentique politique de santé publique puisqu’il y a un droit subjectif à la santé. Là encore de trop grandes disparités et différences d’accessibilité aux soins et aux traitements peuvent être le résultat d’une inégalité foncièrement injuste, mais là il s’agir plutôt d’une atteinte à la justice distributive. Cependant la prise en charge de la santé ne doit pas faire oublier la responsabilité de chacun par rapport à sa propre santé ou à celle de ceux dont on la char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 pose aussi la question de la peine de mort. Elle a été justifiée par les plus grands théologiens par le Magistère. Elle peut être justifiée par le bien commun dans des circonstances bien précises (valeur d’exemple dans des périodes de crise pour empêcher un développement anarchique du mal ou de la panique). Il est absurde de dire qu’elle est intrinsèquement mauvaise ou absolument injustifiable. En revanche on peut penser que dans les conditions actuelles de paix civile et de justice, le recours à elle peut sembler disproportionnée et donc inutile. On peut aussi militer contre la peine de mort pour des raisons philosophiques ou spirituel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 peut considérer d’autres droits qui se rattachent au droit à la vie, comme le droit à l’intégrité corporelle (refus de la mutilation ou encore condamnation des crimes ou délits sexuels), le droit aussi à la liberté physique même si elle est conditionnée (si on est mis en prison par exemple) ou régulée par l’autorité de chaque État qui, au nom du bien commun, celui de sa communauté nationale, peut et doit décider les modalités de l’accueil des étrangers, tout en distinguant les réfugiés politiques de l’immigration économiqu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 Le droit des biens matériel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e premier droit de cette catégorie est bien le droit de propriété qui s’étend à la terre mais aussi à ce qui est le fruit de on travail ou de celui de mes ascendants. Il y a un droit fondamental d’utilisation des choses (inanimées ou vivantes) dont la finalité est le service de l’homme. Il y a donc aussi un droit naturel fondamental à la possession. En revanche l’homme est maître « par volonté » de tel ou tel bien. Autrement dit ce titre de propriété n’est pas le résultat de l’exercice d’un droit naturel, il s’agit d’une convention légale. </w:t>
      </w:r>
    </w:p>
    <w:p>
      <w:pPr>
        <w:pStyle w:val="Normal"/>
        <w:rPr>
          <w:rFonts w:ascii="Times New Roman" w:hAnsi="Times New Roman" w:cs="Times New Roman"/>
          <w:sz w:val="24"/>
          <w:szCs w:val="24"/>
        </w:rPr>
      </w:pPr>
      <w:r>
        <w:rPr>
          <w:rFonts w:cs="Times New Roman" w:ascii="Times New Roman" w:hAnsi="Times New Roman"/>
          <w:sz w:val="24"/>
          <w:szCs w:val="24"/>
        </w:rPr>
        <w:t>Pour St Thomas, la propriété est un droit, mais aussi une conséquence du péché originel. On sait bien que l’indivision a de multiples inconvénients (négligence de ce qui ne m’est pas propre, tensions, disputes et divisions sous le régime de l’indivision…). De ce point de vue le marxisme, comme beaucoup d’idéologies politiques, oublie paradoxalement cette réalité du mal et du péché originel. Ou il veut rétablir la justice originelle sans le Christ (messianisme politiq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e n’est pas non plus un droit absolu : la puissance publique peut légitimement, au nom du bien commun, et de la destination universelle des biens, retirer la propriété d’un bien à un particulier, à condition, bien entendu, que la personne privée reçoive une juste indemnité. De même l’existence de l’impôt et d’un système fiscal est une exigence de la justice générale. </w:t>
      </w:r>
    </w:p>
    <w:p>
      <w:pPr>
        <w:pStyle w:val="Normal"/>
        <w:rPr>
          <w:rFonts w:ascii="Times New Roman" w:hAnsi="Times New Roman" w:cs="Times New Roman"/>
          <w:sz w:val="24"/>
          <w:szCs w:val="24"/>
        </w:rPr>
      </w:pPr>
      <w:r>
        <w:rPr>
          <w:rFonts w:cs="Times New Roman" w:ascii="Times New Roman" w:hAnsi="Times New Roman"/>
          <w:sz w:val="24"/>
          <w:szCs w:val="24"/>
        </w:rPr>
        <w:t>Le droit à la propriété est bafoué par le vol, péché contre la justice commutative. C’est « prendre le bien d’autrui contre la volonté raisonnable du possesseu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vec la complexité de l’organisation des sociétés (au-delà de l’économie, c’est-à-dire, à l’origine, de l’organisation de la vie matérielle de la famille ou de la maisonnée), est apparue un réseau d’échanges, d’évaluation des valeurs, de symbolisation des biens par les monnaies (au-delà du troc primitif). Mais là encore, ce sont les principes de la justice commutative qui doivent régner. Celui qui fait commerce de quelque chose ajoute à la valeur intrinsèque du bien à savoir le service de procurer ce bien et de le mettre à disposition, d’où le droit moral qu’il a de tirer un bénéfice, c’est-à-dire le prix d’un service qui s’ajoute à la valeur de la chose. De même, le prêt à intérêt est moral puisque le prêteur accepte que son argent soit immobilisé un certain temps et qu’il n’en tire pas bénéfice le temps du prêt. De plus il permet des investissements, une création de richesse. Le crédit et le prête sont donc moralement acceptables dans notre système actuel. En revanche l’usure (le fait de prêter l’argent à un taux exorbitant) comme le fait d’accaparer des biens matériels dont on organise artificiellement la pénurie (situation de monopole) constituent deux comportements immoraux, et qui comportent le risque pour l’accapareur de voir sa tête se promener au bout d’une pique… Le commerce est absolument nécessaire et il fait partie intégrante de l’insertion d’un individu dans une société. Il permet l’entraide et la solidarité et offre l’occasion de pratiquer les œuvres de miséricorde temporelle. Mais il peut être aussi l’occasion d’un dévoiement contre lequel le Christ nous met en garde : l’appât du gain et le souci excessif des biens matériels (matérialisme pratique) qui va bien au-delà du souci de l’avenir matériel des nôtres et qui a des répercussions sur l’environnement humain et naturel. À la source aussi de bien des guerres : la volonté de protéger l’approvisionnement d’une communauté politique en ressources naturelles, en métaux rares, en hydrocarbures, voire en eau pot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l faut enfin préciser l’importance morale du travail. Comme l’a montré St Jean-Paul, il n’est pas une conséquence du péché originel. C’est son caractère pénible qui est une conséquence… Par le travail, par l’activité, je parfais mon humanité, je contribue au bien commun, je m’insère dans la société (voilà pourquoi le chômage n’est pas sans graves conséquences…). L’industrialisation et la mécanisation des moyens de production ont pu aussi conduire à une conception dégradante du travail humain par son caractère répétitif (travail à la chaîne…) Mais aujourd’hui la robotisation permet de se libérer du caractère pénible et aliénant du travail, tout en amenant aussi à des pertes d’emploi (principe de destruction créatrice de Schumpeter). Il n’y a pas de condamnation apriori de ce mode d’organisation du travail, mais il suppose une forte structure morale et une réflexion sur les conséquences à long terme du cynisme et de la recherche du seul profit. Pour ce qui est des analyses et des actions à mener je renvoie plutôt à la doctrine sociale de l’Église. Je ne fais qu’indiquer l’esprit dans lequel cette action et cette action doivent être menées. Je rappelle aussi que la justice est là pour régler les tensions et les conflits dans le monde du travail. La justice distributive se doit d’accorder différentes aides aux salariés au-delà de la question du salaire (allocations, sécurité sociale…) et la justice générale peut encourager des modes nouveaux d’organisation (participation, cogestion…) Il faut aussi défendre la primauté du politique sur l’économique, voire la finance. Éviter le « il n’y pas d’autres chemins possibles ». Se rappeler le conseil du baron Louis à Guizot : « faites-nous une bonne politique, et je vous ferai une bonne finance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 Le droit des biens immatériel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Il n’y a pas dans la communauté humaine, que les échanges de biens matériels. Il y a le fait de défendre ses droits et de rendre la justice, la question des biens incorporels de la personne (comme l’honneur, la réputation, l’amitié, le droit à l’intimité), celle de la communication des biens de l’esprit par l’éducation, la formation et l’information. </w:t>
      </w:r>
    </w:p>
    <w:p>
      <w:pPr>
        <w:pStyle w:val="Normal"/>
        <w:rPr/>
      </w:pPr>
      <w:r>
        <w:rPr>
          <w:rFonts w:cs="Times New Roman" w:ascii="Times New Roman" w:hAnsi="Times New Roman"/>
          <w:b/>
          <w:bCs/>
          <w:sz w:val="24"/>
          <w:szCs w:val="24"/>
        </w:rPr>
        <w:t>L’institution judiciaire</w:t>
      </w:r>
      <w:r>
        <w:rPr>
          <w:rFonts w:cs="Times New Roman" w:ascii="Times New Roman" w:hAnsi="Times New Roman"/>
          <w:sz w:val="24"/>
          <w:szCs w:val="24"/>
        </w:rPr>
        <w:t xml:space="preserve"> : il ne s’agit pas de faire un cours sur le droit, mais de souligner que l’institution judiciaire est au service de la justice et de la vérité (contre la judiciarisation de la société où il s’agit dans un but lucratif d’établir un rapport de force s’appuyant sur la multiplication des normes juridiques et administratives). Il s’agit de dire le droit des personnes physiques ou morales, arbitrer les conflits, défendre les victimes, punir les coupables. La mission du juge est donc de tout mettre en œuvre pour prononcer une sentence juste et équitable. A ce titre il n’agit pas comme une personne privée faisant valoir son intime conviction, mais il fait appliquer la loi. Si cette loi est manifestement injuste (en fait, d’après saint Thomas d’Aquin, il n’y a pas de loi) il doit au moins faire valoir le droit à l’objection de conscience. Se pose de nouveau la question du volontaire indirect, comme dans le cas du divorce : le juge chrétien ne cherche pas à ouvrir la possibilité d’une nouvelle union, mais il règle de la façon la plus juste possible une séparation alors que la persistance de la vie commune n’est plus possible ou a été irrémédiablement rompue : « Il n’est pas opportun que pour des raisons de ce genre, qui sont surmontables, les juges chrétiens ou n’importe quel juge consciencieux abandonnent une carrière où leur présence est particulièrement nécessaire » (P. Labourdette, </w:t>
      </w:r>
      <w:r>
        <w:rPr>
          <w:rFonts w:cs="Times New Roman" w:ascii="Times New Roman" w:hAnsi="Times New Roman"/>
          <w:i/>
          <w:iCs/>
          <w:sz w:val="24"/>
          <w:szCs w:val="24"/>
        </w:rPr>
        <w:t xml:space="preserve">Cours de théologie morale, </w:t>
      </w:r>
      <w:r>
        <w:rPr>
          <w:rFonts w:cs="Times New Roman" w:ascii="Times New Roman" w:hAnsi="Times New Roman"/>
          <w:sz w:val="24"/>
          <w:szCs w:val="24"/>
        </w:rPr>
        <w:t xml:space="preserve">tome 2 : </w:t>
      </w:r>
      <w:r>
        <w:rPr>
          <w:rFonts w:cs="Times New Roman" w:ascii="Times New Roman" w:hAnsi="Times New Roman"/>
          <w:i/>
          <w:iCs/>
          <w:sz w:val="24"/>
          <w:szCs w:val="24"/>
        </w:rPr>
        <w:t>Morale spéciale</w:t>
      </w:r>
      <w:r>
        <w:rPr>
          <w:rFonts w:cs="Times New Roman" w:ascii="Times New Roman" w:hAnsi="Times New Roman"/>
          <w:sz w:val="24"/>
          <w:szCs w:val="24"/>
        </w:rPr>
        <w:t>, p. 604). Le respect du droit de la procédure (on ne peut recourir à n’importe quel moyen pour parvenir à la vérité), du droit des victimes comme des suspects doit être rigoureusement respecté par le juge et par toux ceux qui participent à la procédu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Les biens incorporels de la personne</w:t>
      </w:r>
      <w:r>
        <w:rPr>
          <w:rFonts w:cs="Times New Roman" w:ascii="Times New Roman" w:hAnsi="Times New Roman"/>
          <w:sz w:val="24"/>
          <w:szCs w:val="24"/>
        </w:rPr>
        <w:t> : il y a d’abord le droit à l’honneur, c’est-à-dire à la reconnaissance de la dignité de chaque personne qui jouit d’une nature « honorable ». Revendication du respect. Il faut noter qu’il s’agit aussi d’une réalité potentielle, inchoative, qui doit se mériter, se gagner. L’ordre juridique se doit de respecter à égalité la dignité de chaque être humain, et ce de sa conception à sa mort naturelle, mais en théologie morale, on pourra aussi estimer qu’une personne a un comportement indigne ou déshonorant… même s’il faut laisser à Dieu le jugement. Nous ne nous trouvons pas devant un infini, un droit qu’il faudrait toujours et partout respecter. Nous honorons dans autrui la nature humaine qui le rend capable de devenir par grâce fils de Dieu, nous l’aimons d’un amour de bienveillance mais nous n’excluons pas la possibilité que cet être humain se montre indigne de la nature humaine en adoptant un comportement infrahumain ou inhumain…</w:t>
      </w:r>
    </w:p>
    <w:p>
      <w:pPr>
        <w:pStyle w:val="Normal"/>
        <w:rPr>
          <w:rFonts w:ascii="Times New Roman" w:hAnsi="Times New Roman" w:cs="Times New Roman"/>
          <w:sz w:val="24"/>
          <w:szCs w:val="24"/>
        </w:rPr>
      </w:pPr>
      <w:r>
        <w:rPr>
          <w:rFonts w:cs="Times New Roman" w:ascii="Times New Roman" w:hAnsi="Times New Roman"/>
          <w:sz w:val="24"/>
          <w:szCs w:val="24"/>
        </w:rPr>
        <w:t>On attente à l’honneur par l’injure, la médisance, la calomnie. Elles se réparent par la reconnaissance du dommage fait (excuses publiques ou au moins auprès de la victime et de ceux qui ont eu vent de l’injure, la médisance, la calomnie). On estime en général la calomnie plus grave que la médisance, mais il faut remarquer que la calomnie peut être réparée (par le rétablissement de la vérité), mais pas la médisan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L’amitié</w:t>
      </w:r>
      <w:r>
        <w:rPr>
          <w:rFonts w:cs="Times New Roman" w:ascii="Times New Roman" w:hAnsi="Times New Roman"/>
          <w:sz w:val="24"/>
          <w:szCs w:val="24"/>
        </w:rPr>
        <w:t xml:space="preserve"> : c’est une réalité centrale dans l’exercice des vertus et dans la vie chrétienne. La charité est une forme d’amitié, l’amitié conjugale est surnaturalisée, purifiée, par le sacrement du mariage. « Sans véritables amis, qui accepterait de vivre » (Aristote). Elle unit des membres d’une même société, d’une même communion, qui partagent une communauté de destin et qui constitue une situation affective stable, polarisée et finalisée par un but commun (principe de l’association). L’appartenance est une réalité essentielle parce qu’elle définit une identité, qu’elle soit naturelle ou surnaturelle. </w:t>
      </w:r>
    </w:p>
    <w:p>
      <w:pPr>
        <w:pStyle w:val="Normal"/>
        <w:rPr>
          <w:rFonts w:ascii="Times New Roman" w:hAnsi="Times New Roman" w:cs="Times New Roman"/>
          <w:sz w:val="24"/>
          <w:szCs w:val="24"/>
        </w:rPr>
      </w:pPr>
      <w:r>
        <w:rPr>
          <w:rFonts w:cs="Times New Roman" w:ascii="Times New Roman" w:hAnsi="Times New Roman"/>
          <w:sz w:val="24"/>
          <w:szCs w:val="24"/>
        </w:rPr>
        <w:t>Quels sont les péchés contre l’amitié ? La zizanie ou division interne. C’est un péché contre la justice commutative, c’est une conséquence du péché originel et de l’action du démon qui est le diviseur (la zizania ou mauvaise herbe semée par le démon dans le jardin du monde). Les raisons : jalousie, ambition, désir de paraître ou de dominer, oubli de la finalité qui transcende, individualis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pendant il existe parfois un chantage à l’unité, à la communion. Ces réalités sont le fruit de la vérité. Il y a une manière chrétienne d’aborder les conflits et les dissensions. Pour ce qui est de l’Église, la communion est le fruit de l’unité dans la foi, dans une obéissance commune à la Tradition qui vient des Apôtres et donc du Seigneur Jésus lui-même et qui est garantie infailliblement par le St-Esprit. On n’obéit pas aveuglement car la foi est une lumière donnée à l’intelligence qui lui donne d’adhérer à ce qui la dépasse mais ne la renie pas. A partir de cette unité de la foi il y a une diversité de spiritualités, de sensibilités liturgiques, de formes de vie religieuse ou associative, de méthodes apostoliques… Mais il ne peut y avoir de divergences quant aux vérités essentielles à croire, aux commandements à pratiquer, aux secours à espérer. Dans la crise que connait l’Église aujourd’hui, on est en quelque sorte à front renversé : on tolère des expressions très diverses de la foi, on remet en cause certains éléments de la morale évangélique et, en revanche, les fidèles attachés aux expressions traditionnelles de la foi et de la liturgie sont ghettoïsés et sujets à une forme de loi des suspects ou de prairial, avec interdiction de se défendre, de faire valoir ses droits, d’exister tout simplement… Il y a là un péché manifeste contre la vertu de prudence surnaturelle, de charité pastorale et de justice morale, au sens où l’entend la tradition morale de l’Église. De même la crise de la pédophilie manifeste chez beaucoup de pasteurs des manquements graves à la vertu de justice, en négligeant leur devoir de vigilance et de correction des abus, et en ne faisant rien pour promouvoir les institutions judiciaires de l’Église, d’autant plus qu’il s’agit là d’une mission qui peut être en grande partie confiée à des fidèles laï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fin chaque personne humaine a droit au respect de son intimité. Dans l’Église, cela se caractérise par la distinction entre le for interne (qui ne concerne que le confesseur et le directeur spirituel) et le for externe qui concerne le gouvernement et ceux qui exercent l’autorité. Le droit étatique ne s’occupe que du for externe : la loi vous oblige à vous occuper de vos parents démunis, elle ne vous impose pas de les aimer (mais la vertu de justice et la loi divine vous demandent de les honor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La communication des biens de l’esprit</w:t>
      </w:r>
      <w:r>
        <w:rPr>
          <w:rFonts w:cs="Times New Roman" w:ascii="Times New Roman" w:hAnsi="Times New Roman"/>
          <w:sz w:val="24"/>
          <w:szCs w:val="24"/>
        </w:rPr>
        <w:t> : il s’agit du droit à la culture et à l’éducation, deux domaines où l’expertise de l’Église était jusqu’à une date récente reconnue. Lieu possible aussi de la nouvelle évangélisation. Comme l’a montré St Jean-Paul II et Benoit XVI dans son discours des Bernardins, la foi au Christ est la matrice d’une nouvelle culture, d’une manière nouvelle de se situer dans le monde, de témoigner et de vivre de la vérité, qui est une person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 cela n’arrive pas, si on en reste à une annonce kérygmatique de la foi, si l’évangile prêchée, accueillie et diffusée ne suscite pas une nouvelle culture (ce qu’on appelle la chrétienté), alors c’est le signe d’une mise en échec de l’incarnation. Il n’y a pas un renouvellement réel de la manière de voir et de comprendre le monde, il n’y a pas de communion à la science de Dieu et des bienheureux. Voilà pourquoi l’éducation est d’abord l’affaire et le droit des familles et des communautés naturelles et surnaturelles qui constituent la sociét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éducation comme l’instruction sont le lieu de la justice distributive et de la tradition : transmettre ce qu’on a soi même reçu. La relation éducative est par principe inégalitaire. Transmettre des contenus mais aussi des méthodes pour explorer le réel toujours plus grand, disposer des esprits à la recherche de la vérité, entretenir la soif du réel, sans vouloir tout réduire à une seule méthode. Nourrir le sens des Universaux et de la transcend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4) La justice dans la communauté internationale et le droit à la guer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s’agit là encore d’une question liée à la Doctrine sociale de l’Église. Mais les relations entre les communautés politiques, comme entre les personnes individuelles, doivent être régulées par la justice. Certes elle relève en partie du droit positif (existence de traités, d’alliances, de pactes, de conventions internationaux), mais le fondement est constitué par le droit naturel appliqué aux grandes collectivités sociales et politiques, ce que l’on appelle le « droit des gens ». Tout cela exige une justice générale c’est-à-dire un mode d’organisation générale, d’une justice commutative (échanges entre ces différentes communautés) et une justice distributive (partage des richesses, rétablissement d’un certain équilibre pour éviter l’accaparement au profit de quelques-uns, au détriment de la plupart, spécialement des plus pauvres). St Thomas traite de la question de la paix et de la guerre à propos de la charité, mais aujourd’hui il faut traiter de la question de la paix dans le cadre d’une réflexion sur l’ordre juste qui doit régner entre les nations, et le cas échéant de la légitimité, au regard de la justice, du recours à la guer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 traite tout d’abord de la question de la guerre juste. Les critères ont été énoncés par St Thomas d’Aqu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La guerre est une affaire publique et doit être engagée par la puissance publique. Le citoyen a toujours la possibilité de recourir aux tribunaux pour régler un différend qui l’opposerait à un égal voire à la collectivité ou aux autorités. Autrement dit, Thomas suppose l’existence d’un ordre juste au sein même de la communauté, qui constitue une société de droit. De même ce pouvoir reconnu au pouvoir public de lever une armée et de faire la guerre est dans la continuité avec le principe selon lequel l’autorité public use légitimement de la force pour faire appliquer le droit et la justice au service du bien commun de toute la communauté. Autrement dit il ne peut y avoir de charité ou d’amitié politique s’il n’y a pas comme préalable et comme fondement une justice véritable. Doit aussi intervenir le conseil, c’est à dire la  prudence, vertu du commandement et de l’exercice de l’autorité. Elle apprend à appliquer à des situations concrètes les principes moraux qui régissent la vie humaine. Celui qui gouverne doit non seulement avoir le pouvoir, et il l’a puisqu’il est légitime, mais aussi, et haut plus haut point, la vertu de prudence, le tout constituant ce que nous appelons l’autorité. On pourrait aussi définir la prudence comme l’intelligence concrète des moyens à mettre en œuvre pour parvenir à une fin. La guerre fait partie de ces moyens mais alors il faut que le prince estime si ce moyen est proportionné et raisonnable en considérant les aléas et les conséquences négatives qu’il ne peut qu’avoir. Il faut noter enfin que s. Thomas ne fait pas résider la légitimité uniquement dans celui qui a en charge le royaume, mais aussi en celui qui est chef de la province ou de la cit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La guerre doit être faite pour rétablir la justice, c’est à dire rétablir un groupe dont un droit a été gravement lésé. Elle a donc comme finalité le rétablissement d’un bien véritable et d’un droit objectif. On comprend dès lors qu’une guerre qui serait de pure conquête est moralement difficilement justifi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Elle exige </w:t>
      </w:r>
      <w:r>
        <w:rPr>
          <w:rFonts w:eastAsia="Times New Roman" w:cs="Times New Roman" w:ascii="Times New Roman" w:hAnsi="Times New Roman"/>
          <w:sz w:val="24"/>
          <w:szCs w:val="24"/>
        </w:rPr>
        <w:t>une intention droite chez ceux qui font la guerre</w:t>
      </w:r>
      <w:r>
        <w:rPr>
          <w:rFonts w:cs="Times New Roman" w:ascii="Times New Roman" w:hAnsi="Times New Roman"/>
          <w:sz w:val="24"/>
          <w:szCs w:val="24"/>
        </w:rPr>
        <w:t xml:space="preserve"> C’est là évidemment un point difficile à établir et qui peut même sembler apparemment inutile. Mais il ne faut pas oublier ici que la perspective de Thomas est d’abord morale. Il ne se place pas du point de vue de l’efficacité qui aboutit à l’axiome : « la fin justifie les moyens ». Encore une fois la paix véritable est le fruit de la justice, la tranquillité dans l’ordre, pour reprendre la formule de saint Augustin. Donc si l’intention de celui qui mène la guerre n’est pas droite, s’il agit pour un autre motif que celui qu’il proclame publiquement pour justifier le déclenchement de la guerre, alors cette intention faussée ne pourra pas ne pas avoir de conséquences néfastes et moralement injustifiables sur le déroulement du conflit. En revanche si l’intention profonde des combattants est l’amour de la paix et le rétablissement de la justice, le paradoxe n’est qu’apparent. De fait, une guerre entreprise dans ses conditions et animées et telles convictions ne condamne pas l’avenir et ouvre un chemin possible de réconciliation véritable entre les belligér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l est vrai cependant que s. Thomas ne fait qu’énoncer des principes généraux. Il reviendra à ses héritiers de les appliquer aux conditions nouvelles et que connaîtra l’Europe de la Renaissance marquée par l’éclatement de la Réforme protestante, l’émergence lente des nations, la découverte et la conquête du Nouveau Monde. C’est justement dans ce contexte que se renouvellera profondément la pensée chrétienne. Les théologiens espagnols ébauchent ce qui deviendra le droit international et le droit des peuples. Il faut ici citer deux noms. Tout d’abord le dominicain François Vitoria (1483-1546). Il écrit dans son </w:t>
      </w:r>
      <w:r>
        <w:rPr>
          <w:rFonts w:cs="Times New Roman" w:ascii="Times New Roman" w:hAnsi="Times New Roman"/>
          <w:i/>
          <w:iCs/>
          <w:sz w:val="24"/>
          <w:szCs w:val="24"/>
        </w:rPr>
        <w:t>De iure belli </w:t>
      </w:r>
      <w:r>
        <w:rPr>
          <w:rFonts w:cs="Times New Roman" w:ascii="Times New Roman" w:hAnsi="Times New Roman"/>
          <w:sz w:val="24"/>
          <w:szCs w:val="24"/>
        </w:rPr>
        <w:t>: « Si l’on considère la fin et le bien commun du genre humain, on voit que non seulement le monde ne pourrait vivre heureux, mais qu’il serait réduit à la pire des conditions si tous les tyrans, les voleurs et les ravisseurs pouvaient impunément commettre des injustices et opprimer les gens de bien et les innocents, sans que ceux-ci puissent de leur côté sévir contre les coupables ». Bien plus les États ont le devoir d’intervenir par la force lorsque le droit des gens (expression technique pour désigner ce qu’on appelle aujourd’hui les droits de l’homme) se trouve violé, y compris quand l’auteur du délit est un autre État et qu’il le commet dans ses propres frontières. Le jésuite Francisco Suarez (1548-1617) reprend les mêmes principes : dans l’état présent de l’humanité, la guerre est essentiellement un acte de la justice punitive et vindicative, nécessaire au bon ordre du genre humain. Elle est le moyen de châtier l’État souverain qui viole le droit des gens. La guerre est juste dès lors que se trouvent réunies trois conditions : une autorité qualifiée pour la déclarer, un titre valable, l’observation des règles imposées par le droit des gens dans la conduite des opér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pendant l’Église n’agit pas que par ses théologiens. Il faudrait ici parler de toutes les initiatives qu’elle prit par la bouche de ses pasteurs pour « humaniser » la guerre, et ceci depuis l’antiquité chrétienne : institution de la trêve de Dieu, intervention en faveur de ceux qui ne prennent pas part au combat, humanité dans le traitement des prisonniers, médiation pour un règlement pacifique des conflits… Et ceci à tous les échelons de la hiérarchie. Dès lors il faut aussi noter l’importance et l’influence grandissante du Saint-Siège et de la diplomatie pontificale dans les rapports internationaux, et ce depuis l’époque moderne. Cette place particulière et privilégiée est reconnue par la plupart des États souverains et par les grands organismes internationaux. C’est dire aussi si l’Église a été partie prenante aux conventions et aux accords internationaux constituant un véritable droit de la guerre (cf. les conventions internationales de Genè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ependant cette conception dont l’influence a dépassé les limites visibles de l’Église et de l’ancienne chrétienté, a été remis en cause spécialement au cours du XX</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Les deux conflits mondiaux se caractérisent par la mécanisation et l’industrialisation mises au service de l’effort de guerre, avec comme but plus ou moins avoué l’extermination de populations entières et l’emploi de moyens guerriers disproportionnés (armes chimiques, bactériologiques, nucléaires). Mais par ailleurs les valeurs de liberté et de sauvegarde de vies innocentes restent des valeurs évangéliques et sont au centre de la justice et du recours légitime à la force. Dire qu’il n’y a pas de guerres justes, ou que les conditions de celles-ci ne sont jamais remplies n’est pas suffisant. Que faire alors face à la volonté génocidaire de certains (Shoah) ? Que fallait-il faire en ex-Yougoslavie ? Au Rwanda ? face au terroris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 Providence divine offre toujours la possibilité de se comporter en homme juste, en homme ajusté à la volonté de Dieu. Certes la miséricorde divine constitue un dépassement, une spiritualisation, une élévation de la justice comme vertu, mais elle ne peut jamais se substituer à elle. </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jc w:val="both"/>
    </w:pPr>
    <w:rPr>
      <w:rFonts w:ascii="Calibri" w:hAnsi="Calibri" w:eastAsia="SimSun;宋体" w:cs=""/>
      <w:color w:val="auto"/>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NotedebasdepageCar">
    <w:name w:val="note de bas de page Car"/>
    <w:qFormat/>
    <w:rPr>
      <w:sz w:val="18"/>
      <w:szCs w:val="18"/>
    </w:rPr>
  </w:style>
  <w:style w:type="character" w:styleId="NotedebasdepageCar1">
    <w:name w:val="Note de bas de page Car"/>
    <w:basedOn w:val="DefaultParagraphFont"/>
    <w:qFormat/>
    <w:rPr>
      <w:sz w:val="20"/>
      <w:szCs w:val="20"/>
    </w:rPr>
  </w:style>
  <w:style w:type="character" w:styleId="EntteCar">
    <w:name w:val="En-tête Car"/>
    <w:basedOn w:val="DefaultParagraphFont"/>
    <w:qFormat/>
    <w:rPr/>
  </w:style>
  <w:style w:type="character" w:styleId="PieddepageCar">
    <w:name w:val="Pied de page Ca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gende">
    <w:name w:val="Légende"/>
    <w:basedOn w:val="Normal"/>
    <w:qFormat/>
    <w:pPr>
      <w:suppressLineNumbers/>
      <w:spacing w:before="120" w:after="120"/>
    </w:pPr>
    <w:rPr>
      <w:rFonts w:cs="Arial"/>
      <w:i/>
      <w:iCs/>
      <w:sz w:val="24"/>
      <w:szCs w:val="24"/>
    </w:rPr>
  </w:style>
  <w:style w:type="paragraph" w:styleId="Notedebasdepage">
    <w:name w:val="note de bas de page"/>
    <w:qFormat/>
    <w:pPr>
      <w:widowControl w:val="false"/>
      <w:numPr>
        <w:ilvl w:val="0"/>
        <w:numId w:val="0"/>
      </w:numPr>
      <w:suppressAutoHyphens w:val="true"/>
      <w:bidi w:val="0"/>
      <w:spacing w:lineRule="auto" w:line="256" w:before="0" w:after="160"/>
      <w:ind w:hanging="0"/>
    </w:pPr>
    <w:rPr>
      <w:rFonts w:ascii="Calibri" w:hAnsi="Calibri" w:eastAsia="SimSun;宋体" w:cs=""/>
      <w:color w:val="auto"/>
      <w:sz w:val="18"/>
      <w:szCs w:val="18"/>
      <w:lang w:val="fr-FR" w:bidi="ar-SA" w:eastAsia="zh-CN"/>
    </w:rPr>
  </w:style>
  <w:style w:type="paragraph" w:styleId="Footnotetext">
    <w:name w:val="footnote text"/>
    <w:basedOn w:val="Normal"/>
    <w:qFormat/>
    <w:pPr>
      <w:numPr>
        <w:ilvl w:val="0"/>
        <w:numId w:val="0"/>
      </w:numPr>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04:00Z</dcterms:created>
  <dc:creator>Laurent Pocquet</dc:creator>
  <dc:description/>
  <dc:language>en-US</dc:language>
  <cp:lastModifiedBy>Alix</cp:lastModifiedBy>
  <dcterms:modified xsi:type="dcterms:W3CDTF">2022-02-01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