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ut"/>
        <w:spacing w:before="0" w:after="100"/>
        <w:ind w:firstLine="560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Pour un échange en couple sur le thème de l’Eucharistie</w:t>
      </w:r>
    </w:p>
    <w:p>
      <w:pPr>
        <w:pStyle w:val="Dfaut"/>
        <w:spacing w:before="0" w:after="100"/>
        <w:ind w:firstLine="56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1°) L’Eucharistie est un sacrement, signe visible d’une grâce invisible.</w:t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L’amour que Dieu a répandu en nos cœurs est appelé à se manifester extérieurement par des paroles, des gestes, des attitudes. Dans ma façon de te traduire mon amour, qu’est-ce qui te touche le plus profondément et te rend heureux(se) ? Quelle est ton attente dans l’expression de mon amour pour toi (paroles valorisantes, moments de qualité, cadeaux, services rendus, toucher physique… cf. Gary CHAPMAN, Les langages de l’amour) ? Dans ce que je dis ou fais, ou omets de dire ou faire, y a-t-il quelque chose qui te blesse particulièrement ou qui t’a blessé(e) ? </w:t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12"/>
          <w:lang w:val="fr-FR"/>
        </w:rPr>
      </w:pPr>
      <w:r>
        <w:rPr>
          <w:rFonts w:cs="Verdana" w:ascii="Verdana" w:hAnsi="Verdana"/>
          <w:sz w:val="12"/>
          <w:lang w:val="fr-FR"/>
        </w:rPr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2°) La présence “réelle” dans la vulnérabilité.</w:t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La famille est bien présente au cœur du monde avec son rythme effréné et sa multitude de sollicitations. Penses-tu que nous donnons trop de place à l’avoir par rapport à l’être, à l’accessoire par rapport à l’essentiel, à l’immédiat par rapport au long terme, à l’organisation matérielle par rapport aux relations… ? Penses-tu que nous nous donnons assez les moyens d’avoir du recul pour relire notre vie et grandir dans cette attitude de foi qui nous fait regarder notre vie autrement ? Quels moyens concrets pourrions-nous nous donner ? </w:t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Penses-tu que je me rende assez vulnérable à ton égard ? Qu’est-ce qui te retient de te rendre vulnérable ? Trouves-tu que j’ai tendance à m’affirmer et à faire prévaloir mon point de vue ? </w:t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12"/>
          <w:lang w:val="fr-FR"/>
        </w:rPr>
      </w:pPr>
      <w:r>
        <w:rPr>
          <w:rFonts w:cs="Verdana" w:ascii="Verdana" w:hAnsi="Verdana"/>
          <w:sz w:val="12"/>
          <w:lang w:val="fr-FR"/>
        </w:rPr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3°) Eucharistie signifie “action de grâces”. </w:t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Est-ce que je te dis assez merci ? Est-ce que je te dis assez que je suis heureux d’être ton époux(se), que tu es pour moi un don de Dieu ? Est-ce que je valorise assez ce que tu fais, surtout si c’est quelque chose de plus caché ou plus ingrat ? Est-ce que tu te sens assez encouragé, particulièrement dans les domaines où tu es plus fragile, plus maladroit(e) et moins sûr de toi ? Est-ce que je sais assez dire tes qualités (un bon exercice est de dire trois qualités de son conjoint) ? </w:t>
      </w:r>
    </w:p>
    <w:p>
      <w:pPr>
        <w:pStyle w:val="Corps"/>
        <w:spacing w:before="0" w:after="100"/>
        <w:ind w:firstLine="560"/>
        <w:jc w:val="both"/>
        <w:rPr/>
      </w:pPr>
      <w:r>
        <w:rPr>
          <w:rFonts w:cs="Verdana" w:ascii="Verdana" w:hAnsi="Verdana"/>
          <w:sz w:val="20"/>
          <w:lang w:val="fr-FR"/>
        </w:rPr>
        <w:t xml:space="preserve">Est-ce que, mutuellement, nous nous portons vers le haut ou est-ce que, au contraire, nous nous entraînons dans la voie de la plainte, de la revendication, de la critique, de la médisance…, entre nous, devant les enfants, les amis… ? </w:t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12"/>
          <w:lang w:val="fr-FR"/>
        </w:rPr>
      </w:pPr>
      <w:r>
        <w:rPr>
          <w:rFonts w:cs="Verdana" w:ascii="Verdana" w:hAnsi="Verdana"/>
          <w:sz w:val="12"/>
          <w:lang w:val="fr-FR"/>
        </w:rPr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4°) L’Eucharistie comme sacrifice.</w:t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“</w:t>
      </w:r>
      <w:r>
        <w:rPr>
          <w:rFonts w:cs="Verdana" w:ascii="Verdana" w:hAnsi="Verdana"/>
          <w:sz w:val="20"/>
          <w:lang w:val="fr-FR"/>
        </w:rPr>
        <w:t xml:space="preserve">Ma vie, nul ne la prend. C’est moi qui la donne”. Penses-tu que j’ai progressé dans l’accueil des choses difficiles de la vie et dans la patience ? Penses-tu que j’ai trop tendance à ronchonner ou à me plaindre, en particulier pour des détails de la vie quotidienne ? A ton avis, qu’est-ce qui peut nous aider, en couple et en famille, à mieux accueillir difficultés, frustrations, contrariétés, échecs, revers professionnels… et à les vivre non dans l’amertume mais en les unissant aux souffrances de Jésus ? </w:t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L’ascèse a-t-elle une place suffisante dans notre vie personnelle, conjugale, familiale ou bien laissons-nous s’installer une certaine tendance à la facilité, au laisser-aller ? Quelle place donnons-nous à l’effort et au renoncement dans l’éducation que nous donnons aux enfants ? </w:t>
      </w:r>
    </w:p>
    <w:p>
      <w:pPr>
        <w:pStyle w:val="Corps"/>
        <w:spacing w:before="0" w:after="100"/>
        <w:ind w:firstLine="560"/>
        <w:jc w:val="both"/>
        <w:rPr>
          <w:rFonts w:ascii="Verdana" w:hAnsi="Verdana" w:cs="Verdana"/>
          <w:sz w:val="12"/>
          <w:lang w:val="fr-FR"/>
        </w:rPr>
      </w:pPr>
      <w:r>
        <w:rPr>
          <w:rFonts w:cs="Verdana" w:ascii="Verdana" w:hAnsi="Verdana"/>
          <w:sz w:val="12"/>
          <w:lang w:val="fr-FR"/>
        </w:rPr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5°) La communion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Quels moyens prenons-nous pour rétablir ou accroître la communion ? </w:t>
        <w:br/>
        <w:t>— l’usage de la parole (sachant qu’on ne résout rien par la force) ;</w:t>
        <w:br/>
        <w:t>— les petites choses faites gratuitement, par amour ;</w:t>
        <w:br/>
        <w:t>— le choix de moments et de lieux favorables pour échanger profondément ;</w:t>
        <w:br/>
        <w:t xml:space="preserve">— le recours à une tierce personne (conseiller conjugal, père spirituel, ami, …) ; </w:t>
        <w:br/>
        <w:t>— le recours aux moyens spirituels (prière, Eucharistie, sacrement de réconciliation…)…</w:t>
      </w:r>
    </w:p>
    <w:p>
      <w:pPr>
        <w:pStyle w:val="Dfaut"/>
        <w:spacing w:before="0" w:after="100"/>
        <w:ind w:firstLine="560"/>
        <w:jc w:val="both"/>
        <w:rPr/>
      </w:pPr>
      <w:r>
        <w:rPr>
          <w:rFonts w:cs="Verdana" w:ascii="Verdana" w:hAnsi="Verdana"/>
          <w:sz w:val="20"/>
          <w:lang w:val="fr-FR"/>
        </w:rPr>
        <w:t xml:space="preserve">Quelle place le pardon mutuel et la miséricorde ont-elles par rapport aux offenses ou aux limites de ceux que nous côtoyons ? </w:t>
      </w:r>
    </w:p>
    <w:p>
      <w:pPr>
        <w:pStyle w:val="Dfaut"/>
        <w:spacing w:before="0" w:after="100"/>
        <w:ind w:firstLine="5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Dfaut"/>
        <w:spacing w:before="0" w:after="100"/>
        <w:ind w:firstLine="5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Dfaut"/>
        <w:spacing w:before="0" w:after="100"/>
        <w:rPr>
          <w:rFonts w:ascii="Arial" w:hAnsi="Arial" w:cs="Arial"/>
          <w:sz w:val="20"/>
          <w:lang w:val="fr-FR" w:bidi="zxx"/>
        </w:rPr>
      </w:pPr>
      <w:r>
        <w:rPr>
          <w:rFonts w:cs="Arial" w:ascii="Arial" w:hAnsi="Arial"/>
          <w:sz w:val="20"/>
          <w:lang w:val="fr-FR" w:bidi="zxx"/>
        </w:rPr>
      </w:r>
    </w:p>
    <w:p>
      <w:pPr>
        <w:pStyle w:val="Normal"/>
        <w:rPr>
          <w:rFonts w:ascii="Arial" w:hAnsi="Arial" w:cs="Arial"/>
          <w:sz w:val="20"/>
          <w:lang w:val="fr-FR" w:bidi="zxx"/>
        </w:rPr>
      </w:pPr>
      <w:r>
        <w:rPr>
          <w:rFonts w:cs="Arial" w:ascii="Arial" w:hAnsi="Arial"/>
          <w:sz w:val="20"/>
          <w:lang w:val="fr-FR" w:bidi="zxx"/>
        </w:rPr>
      </w:r>
    </w:p>
    <w:sectPr>
      <w:type w:val="nextPage"/>
      <w:pgSz w:w="11906" w:h="16838"/>
      <w:pgMar w:left="680" w:right="680" w:gutter="0" w:header="0" w:top="11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DfautTABL">
    <w:name w:val="Défaut TABL"/>
    <w:qFormat/>
    <w:rPr>
      <w:sz w:val="18"/>
    </w:rPr>
  </w:style>
  <w:style w:type="character" w:styleId="Nnotederenvoi">
    <w:name w:val="N° note de renvo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Dfaut">
    <w:name w:val="Défau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faut"/>
    <w:pPr>
      <w:jc w:val="center"/>
    </w:pPr>
    <w:rPr>
      <w:b/>
      <w:sz w:val="28"/>
    </w:rPr>
  </w:style>
  <w:style w:type="paragraph" w:styleId="Corpsdutexte">
    <w:name w:val="Corps du texte"/>
    <w:basedOn w:val="Dfaut"/>
    <w:qFormat/>
    <w:pPr/>
    <w:rPr/>
  </w:style>
  <w:style w:type="paragraph" w:styleId="Footer">
    <w:name w:val="Footer"/>
    <w:basedOn w:val="Dfaut"/>
    <w:pPr>
      <w:jc w:val="center"/>
    </w:pPr>
    <w:rPr>
      <w:i/>
    </w:rPr>
  </w:style>
  <w:style w:type="paragraph" w:styleId="Notederenvoi">
    <w:name w:val="Note de renvoi"/>
    <w:basedOn w:val="Dfaut"/>
    <w:qFormat/>
    <w:pPr/>
    <w:rPr>
      <w:sz w:val="20"/>
    </w:rPr>
  </w:style>
  <w:style w:type="paragraph" w:styleId="Pardfaut">
    <w:name w:val="Par défaut"/>
    <w:basedOn w:val="Normal"/>
    <w:qFormat/>
    <w:pPr/>
    <w:rPr>
      <w:sz w:val="24"/>
    </w:rPr>
  </w:style>
  <w:style w:type="paragraph" w:styleId="Corps">
    <w:name w:val="Corps"/>
    <w:basedOn w:val="Pardfau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56:00Z</dcterms:created>
  <dc:creator/>
  <dc:description/>
  <cp:keywords/>
  <dc:language>en-US</dc:language>
  <cp:lastModifiedBy>pc</cp:lastModifiedBy>
  <cp:lastPrinted>2113-01-01T00:00:00Z</cp:lastPrinted>
  <dcterms:modified xsi:type="dcterms:W3CDTF">2007-12-13T14:30:00Z</dcterms:modified>
  <cp:revision>2</cp:revision>
  <dc:subject/>
  <dc:title/>
</cp:coreProperties>
</file>